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Бестужевского сельского поселения от 02.06</w:t>
      </w:r>
      <w:r>
        <w:rPr>
          <w:sz w:val="28"/>
        </w:rPr>
        <w:t>.2021 № 11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</w:t>
      </w:r>
      <w:r>
        <w:rPr>
          <w:sz w:val="28"/>
          <w:szCs w:val="28"/>
        </w:rPr>
        <w:t>бюджета Бестужевского сельского поселения Устьянского муниципальн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 2022 год и на плановый период 2023 и 2024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7"/>
        <w:gridCol w:w="6405"/>
        <w:gridCol w:w="2047"/>
        <w:gridCol w:w="53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7"/>
        <w:gridCol w:w="6405"/>
        <w:gridCol w:w="2047"/>
        <w:gridCol w:w="5315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Главе</w:t>
            </w:r>
            <w:r>
              <w:rPr>
                <w:sz w:val="28"/>
                <w:szCs w:val="28"/>
              </w:rPr>
              <w:t xml:space="preserve"> Администрации Бестужевского сельского поселения прогноза поступлений налоговых и неналоговых доходов бюджета Бестужевского сельского поселения Устьянского муниципального район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4 го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июля 2021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езроднова Л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Главе</w:t>
            </w:r>
            <w:r>
              <w:rPr>
                <w:sz w:val="28"/>
                <w:szCs w:val="28"/>
              </w:rPr>
              <w:t xml:space="preserve"> Администрации Бестужевского сельского поселения экономических показателей, исходных данных и сведений, необходимых для составления проекта бюджета Бестужевского сельского поселения Устьянского муниципального района на 2022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2024 годы, в части налоговых и неналоговых доход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июл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Безроднова Л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эффективности налоговых льгот (пониженных ставок), установленных Решениями Совета депутатов Бестужевского сельского поселения от 30.10.2019 № 131 «О земельном налоге» и от 30.10.2019 №130 « О налоге на имущество физических лиц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августа 2021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езроднова Л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едставление Главе Администрации Бестужевского сельского поселения предложений для формирования предельных показателей расходов бюджета Бестужевского сельского поселения Устьянского муниципального района на 2022 год и на плановый период 2023 и 2024годов по формам, установленным постановлением Администрации Бестужевского сельского поселения о методике и порядке планирования бюджетных ассигнований бюджета Бестужевского сельского поселения Устьян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сентября 2021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распорядитель средств бюджета Бестужевского сельского поселения Устья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Совета депутатов Бестужевского сельского поселения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 О внесении изменений в реш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Совета депутатов Бестуж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от 25.11.2020  № 171 «О земельном налоге» и              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 внесении изменений в решение Совета депутатов Бестужевского сельского поселения от 28.11.2018 № 99 «О налоге на имущество физических лиц» (при необходим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2021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Бестуже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Бестужевского сельского поселения </w:t>
            </w:r>
            <w:r>
              <w:rPr>
                <w:kern w:val="2"/>
                <w:sz w:val="28"/>
                <w:szCs w:val="28"/>
              </w:rPr>
              <w:t>«О прогнозе социально-экономического развития Бестужев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2-2024 год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сентября 2021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езроднова Л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Бестужевского сельского поселения на 2022 год и на плановый период 2023 и 2024 годов, параметров бюджета Бестужевского сельского поселения Устьянского муниципального района подготовленных на основ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    15 ноября   2021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езроднова Л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 xml:space="preserve">Бестужевского сельского поселения Устьянского муниципального района </w:t>
            </w:r>
            <w:r>
              <w:rPr>
                <w:sz w:val="28"/>
                <w:szCs w:val="28"/>
              </w:rPr>
              <w:t>предельных показателей расходов бюджета</w:t>
            </w:r>
            <w:r>
              <w:rPr>
                <w:kern w:val="2"/>
                <w:sz w:val="28"/>
                <w:szCs w:val="28"/>
              </w:rPr>
              <w:t xml:space="preserve"> Бестужевского сельского поселения Устьянского муниципального района</w:t>
            </w:r>
            <w:r>
              <w:rPr>
                <w:sz w:val="28"/>
                <w:szCs w:val="28"/>
              </w:rPr>
              <w:t xml:space="preserve"> на 2022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3 и 2024 г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5 ноября 2021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езроднова Л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проекта решения Совета депутатов Бестужевского сельского поселения «О внесении изменений в решение Совета депутатов Бестужевского сельского поселения «Об утверждении Порядка предоставления межбюджетных трансфертов из бюджета Бестужевского сельского поселения Устьянского муниципального района» (при необходим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 25 декабря </w:t>
            </w: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езроднова Л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Бестужевского сельского поселения, предлагаемых к реализации начиная с 2022 года, а также проектов изменений в ранее утвержденных муниципальных программах Бестуж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  <w:br/>
              <w:t>1 дека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Бестуже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Бестужевского сельского поселения Устьянского муниципального района на 2022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</w:t>
              <w:br/>
              <w:t>2023 и 2024 годов</w:t>
            </w:r>
            <w:r>
              <w:rPr>
                <w:sz w:val="28"/>
                <w:szCs w:val="28"/>
              </w:rPr>
              <w:t xml:space="preserve"> в информационной систем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  <w:br/>
              <w:t>5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Бестужевского сельского поселения Устьянского муниципальн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 xml:space="preserve">Администрации Бестуж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Бестуж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2022 год и плановый период 2023 и 2024 годов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  <w:br/>
              <w:t>1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езроднова Л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Совет депутатов Бестужевского сельского поселения следующих проектов решений Совета депутатов Бестужевского сельского поселения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Бестужевского сельского поселения Устьянского муниципального района на 2022 год и на плановый период 2023 и 2024 год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Бестужевского сельского поселения на 2022 год и на плановый период 2023 и 2024 годов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1 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езрод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олова И.Н.</w:t>
            </w:r>
          </w:p>
        </w:tc>
      </w:tr>
    </w:tbl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Бестужев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                                                                         Т.Н.Тарбаева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27:00Z</dcterms:created>
  <dc:creator>Экономист</dc:creator>
  <dc:description/>
  <cp:keywords/>
  <dc:language>en-US</dc:language>
  <cp:lastModifiedBy>Maksim Aleksandrov</cp:lastModifiedBy>
  <cp:lastPrinted>2021-06-02T14:23:00Z</cp:lastPrinted>
  <dcterms:modified xsi:type="dcterms:W3CDTF">2021-06-06T20:27:00Z</dcterms:modified>
  <cp:revision>2</cp:revision>
  <dc:subject/>
  <dc:title>РОССИЙСКАЯ  ФЕДЕРАЦИЯ</dc:title>
</cp:coreProperties>
</file>