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естужевское»</w:t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9.12.2020 года №45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и бюджетных росписей главных распорядителей средств бюджета сельского поселения «Бестужевское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ведения сводной бюджетной росписи бюджета сельского поселения «Бестужевское»</w:t>
        <w:tab/>
        <w:t xml:space="preserve">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(далее – Порядок) разработан в соответствии с Бюджетным кодексом Российской Федерации и решением Совета МО «Бестужевское»</w:t>
        <w:tab/>
        <w:t>"О бюджетном процессе в сельском поселении» в целях организации исполнения бюджета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«Бестужевское»</w:t>
        <w:tab/>
        <w:t xml:space="preserve"> (далее - сводная роспись) и бюджетных росписей главных распорядителей средств бюджета  сельского поселения (главных администраторов источников финансирования дефицита бюджета сельского поселения «Бестужевское» (далее – бюджетная роспис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Состав сводной росписи, порядок ее составления и утверж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водная роспись включает в себ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спись расходов бюджета сельского поселения «Бестужевское»</w:t>
        <w:tab/>
        <w:t xml:space="preserve"> на текущий финансовый год и плановый период в разрезе главных распорядителей средств бюджета сельского поселения, разделов, подразделов, целевых статей (муниципальных программ и не 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спись источников финансирования дефицита бюджета сельского поселения на текущий финансовый год и плановый период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водная роспись составляется администрацией муниципального образования "Бестужевское" (далее – администрация) и утверждается главой администрации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жденные показатели сводной росписи должны соответствовать решению Совета депутатов МО "Бестужевское" о бюджете сельского поселения на текущий финансовый год и плановый пери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Лимиты бюджетных обязатель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Лимиты бюджетных обязательств главным распорядителям средств бюджета сельского поселения (далее - главные распорядители) утверждаются по форме согласно приложению 3 к настоящему Порядку в разрезе главных распорядителей, разделов, подразделов, целевых статей (муниципальных программ и не программных направлений деятельности), групп, подгрупп и элементов видов расходов классификации расходов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Лимиты бюджетных обязательств утверждаются главой администрации одновременно с утверждением сводной росписи в пределах бюджетных ассигнований, установленных решением Совета депута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 Ведение сводной росписи и изменение лимитов бюджетных обязатель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едение сводной росписи и изменение лимитов бюджетных обязательств осуществляется администрацией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Изменение сводной росписи утверждается главой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Администрац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Администрац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меньшение бюджетных ассигнований, предусмотренных на исполнение публичных нормативных обязательств и обслуживание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Главные распорядители (главные администраторы источников) доводят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001 - изменения, не приводящие к изменению показателей сводной роспис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муниципальных учрежд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004 - изменения, вносимые в связи с исполнением судебных актов, предусматривающих обращение взыскания на средства бюджета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006 –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 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007 - изменения в части перераспределения бюджетных ассигнований между главными распорядителями бюджетных средств, по основаниям, установленным Решение Совета депутатов о бюджете сельского посел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имеющих целевое назначение, сверх объемов, утвержденных решением Совета депутатов, а также в случае сокращения (возврата при отсутствии потребности) указанных сред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020 - изменения, вносимые в связи с принятием решений о внесении изменений в решение Совета депута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06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070 - субсидии бюджетам муниципальных образований из областного фонда софинансирования расхо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Внесение изменений в сводную роспись на сумму средств, полученных  в виде субсидий, субвенций, иных межбюджетных трансфертов и безвозмездных поступлений от физических и юридических лиц, имеющих целевое назначение,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в случае необходимости установления новых кодов целевых статей администрация в течении 5 рабочих дней готовит соответствующие изменения в бюджетную классификацию, утвержденную </w:t>
        <w:tab/>
        <w:t>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сводной росписи и лимитов бюджетных обязательств осуществляется до 26 декабря текущего финансового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Администрац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 программных направлений деятельности), групп, подгрупп и элементов видов расходов классификации расх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 Доведение бюджетной росписи, лимитов бюджетных обязательств до распорядителей (получателей) средств бюджета сельского поселения (администраторов источник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сельского поселения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Ведение бюджетной росписи и изменение лимитов бюджетных обязатель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Решение администрации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еления «Бестужевское»</w:t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ущий финансовый год и плановый период)</w:t>
      </w:r>
    </w:p>
    <w:p>
      <w:pPr>
        <w:pStyle w:val="Normal"/>
        <w:rPr/>
      </w:pPr>
      <w:r>
        <w:rPr/>
        <w:t>Главный распорядитель _____________________________________________________</w:t>
      </w:r>
    </w:p>
    <w:tbl>
      <w:tblPr>
        <w:tblW w:w="9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3"/>
        <w:gridCol w:w="552"/>
        <w:gridCol w:w="773"/>
        <w:gridCol w:w="1122"/>
        <w:gridCol w:w="992"/>
        <w:gridCol w:w="1088"/>
        <w:gridCol w:w="1214"/>
        <w:gridCol w:w="1656"/>
      </w:tblGrid>
      <w:tr>
        <w:trPr>
          <w:trHeight w:val="49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>
          <w:trHeight w:val="17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вида расх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планового периода</w:t>
            </w:r>
          </w:p>
        </w:tc>
      </w:tr>
      <w:tr>
        <w:trPr>
          <w:trHeight w:val="4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ов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еления «Бестужевское»</w:t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ПИСЬ ИСТОЧНИКОВ 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701"/>
        <w:gridCol w:w="1701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дефицита бюджета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еления «Бестужевское»</w:t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___________________________________ годы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27"/>
        <w:gridCol w:w="913"/>
        <w:gridCol w:w="1027"/>
        <w:gridCol w:w="1141"/>
        <w:gridCol w:w="913"/>
        <w:gridCol w:w="1142"/>
        <w:gridCol w:w="1141"/>
        <w:gridCol w:w="1256"/>
      </w:tblGrid>
      <w:tr>
        <w:trPr>
          <w:trHeight w:val="38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 средств бюджета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естужевское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-УВЕДОМЛЕНИЕ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__________________________________________________________________________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275"/>
        <w:gridCol w:w="1276"/>
        <w:gridCol w:w="1418"/>
        <w:gridCol w:w="1275"/>
      </w:tblGrid>
      <w:tr>
        <w:trPr>
          <w:trHeight w:val="38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зменений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лавного распорядителя средст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естужевское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вопрос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53"/>
        <w:gridCol w:w="953"/>
        <w:gridCol w:w="1073"/>
        <w:gridCol w:w="1906"/>
        <w:gridCol w:w="1430"/>
        <w:gridCol w:w="1430"/>
      </w:tblGrid>
      <w:tr>
        <w:trPr>
          <w:trHeight w:val="437" w:hRule="atLeast"/>
        </w:trPr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-" – уменьшение)</w:t>
            </w:r>
          </w:p>
        </w:tc>
      </w:tr>
      <w:tr>
        <w:trPr>
          <w:trHeight w:val="16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подразд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вида расх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5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изме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естужевское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1686"/>
      </w:tblGrid>
      <w:tr>
        <w:trPr/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администратор источников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______________________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для внесения изменений_______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38"/>
        <w:gridCol w:w="1417"/>
        <w:gridCol w:w="1418"/>
        <w:gridCol w:w="1417"/>
        <w:gridCol w:w="1134"/>
      </w:tblGrid>
      <w:tr>
        <w:trPr>
          <w:trHeight w:val="26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6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 финанс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 дефицита бюджета сельского поселения распорядителя средств бюджета сельского посеел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сельского посел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естужевское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ПИСЬ РАСХ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4"/>
        <w:gridCol w:w="706"/>
        <w:gridCol w:w="825"/>
        <w:gridCol w:w="824"/>
        <w:gridCol w:w="706"/>
        <w:gridCol w:w="825"/>
        <w:gridCol w:w="706"/>
        <w:gridCol w:w="707"/>
        <w:gridCol w:w="824"/>
        <w:gridCol w:w="706"/>
        <w:gridCol w:w="942"/>
      </w:tblGrid>
      <w:tr>
        <w:trPr>
          <w:trHeight w:val="4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аналитические код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1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естужевское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ПИСЬ ИСТОЧНИК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418"/>
        <w:gridCol w:w="1417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естужевское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,"______"________________20__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Ы БЮДЖЕТНЫХ ОБЯЗАТЕЛЬСТ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_________________________________годы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3"/>
        <w:gridCol w:w="621"/>
        <w:gridCol w:w="620"/>
        <w:gridCol w:w="745"/>
        <w:gridCol w:w="744"/>
        <w:gridCol w:w="870"/>
        <w:gridCol w:w="744"/>
        <w:gridCol w:w="745"/>
        <w:gridCol w:w="869"/>
        <w:gridCol w:w="869"/>
        <w:gridCol w:w="869"/>
      </w:tblGrid>
      <w:tr>
        <w:trPr>
          <w:trHeight w:val="3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аналитические код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1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естужевское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_________________________________годы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850"/>
        <w:gridCol w:w="567"/>
        <w:gridCol w:w="567"/>
        <w:gridCol w:w="709"/>
        <w:gridCol w:w="1134"/>
        <w:gridCol w:w="992"/>
        <w:gridCol w:w="851"/>
      </w:tblGrid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аналитические к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изме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8:00Z</dcterms:created>
  <dc:creator>Ононское1</dc:creator>
  <dc:description/>
  <dc:language>en-US</dc:language>
  <cp:lastModifiedBy>HP</cp:lastModifiedBy>
  <cp:lastPrinted>2021-01-19T15:49:00Z</cp:lastPrinted>
  <dcterms:modified xsi:type="dcterms:W3CDTF">2021-01-25T02:28:00Z</dcterms:modified>
  <cp:revision>2</cp:revision>
  <dc:subject/>
  <dc:title/>
</cp:coreProperties>
</file>