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Приложение №1 к решению Совета депутатов МО «Бестужевское»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12.2020 № 174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 денежном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и муниципальных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служащих МО «Бестужевск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 xml:space="preserve">Размеры должностных окладов по должностям муниципальной службы в администрации муниципального образования </w:t>
      </w:r>
      <w:r>
        <w:rPr>
          <w:b/>
        </w:rPr>
        <w:t>«Бестужевско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009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е должности муниципальной служб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ие должности муниципальной служб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 денежном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и муниципальных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служащих МО «Бестужевское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меры окладов за классный чин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5"/>
        <w:gridCol w:w="1546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 в месяц)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аршие муниципальные должности муниципальной служб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Архангельской области 1 кла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Архангельской области 2 кла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Архангельской области 3 кла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ие муниципальные должности муниципальной служб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Архангельской области 1 кла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Архангельской области 2 кла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Архангельской области 3 класс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</w:tbl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4:00Z</dcterms:created>
  <dc:creator>FuckYouBill</dc:creator>
  <dc:description/>
  <dc:language>en-US</dc:language>
  <cp:lastModifiedBy>Елизавета Федотова</cp:lastModifiedBy>
  <cp:lastPrinted>2013-06-25T14:18:00Z</cp:lastPrinted>
  <dcterms:modified xsi:type="dcterms:W3CDTF">2021-01-12T07:34:00Z</dcterms:modified>
  <cp:revision>2</cp:revision>
  <dc:subject/>
  <dc:title>АРХАНГЕЛЬСКАЯ ОБЛАСТЬ  УСТЬЯНСКИЙ МУНИЦИПАЛЬНЫЙ РАЙОН</dc:title>
</cp:coreProperties>
</file>