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СТУЖЕВСКОЕ» УСТЬЯНСКИЙ РАЙО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 2018 года  № 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.Бестуже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  <w:r>
        <w:rPr>
          <w:b/>
          <w:bCs/>
          <w:sz w:val="28"/>
          <w:szCs w:val="28"/>
        </w:rPr>
        <w:t xml:space="preserve"> №04 от 01 февраля 2017 года «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присвоению и аннулированию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адресации, расположенн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«Бестужевское»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 основании письма Министерства строительства и архитектуры Архангельской области от 21.09.2018г.№201/2474, администрация муниципального образования «Бестужевское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autoSpaceDE w:val="true"/>
        <w:rPr/>
      </w:pPr>
      <w:r>
        <w:rPr/>
        <w:t>Внести следующие изменения в постановление «Об утверждении административного регламента предоставления муниципальной услуги по присвоению и аннулированию адресов объектов адресации, расположенных на территории муниципального образования «Бестужевское»: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В пункте 27 слова – 18 рабочих дней, заменить словами - 11 рабочих дней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В подпункте 2 пункта 24 слова до 15 рабочих дней, заменить словами до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униципального образования                                      Т.Н.Тар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1:00Z</dcterms:created>
  <dc:creator>Urist-2</dc:creator>
  <dc:description/>
  <dc:language>en-US</dc:language>
  <cp:lastModifiedBy>SECRETAR</cp:lastModifiedBy>
  <cp:lastPrinted>2018-10-08T17:51:00Z</cp:lastPrinted>
  <dcterms:modified xsi:type="dcterms:W3CDTF">2018-10-08T13:51:00Z</dcterms:modified>
  <cp:revision>2</cp:revision>
  <dc:subject/>
  <dc:title>АДМИНИСТРАЦИЯ  МУНИЦИПАЛЬНОГО ОБРАЗОВАНИЯ</dc:title>
</cp:coreProperties>
</file>