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Администрация  муниципального образования «Бестужевское»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 w:val="false"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октября 2016 года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о Бесту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новь построенному жилому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а Владимира Владими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/>
        <w:t xml:space="preserve">Устава </w:t>
      </w:r>
      <w:r>
        <w:rPr>
          <w:sz w:val="28"/>
          <w:szCs w:val="28"/>
        </w:rPr>
        <w:t xml:space="preserve"> </w:t>
      </w:r>
      <w:r>
        <w:rPr/>
        <w:t>муниципального образования «Бестужевское», на основании постановления главы администрации МО «Бестужевское» № 19 от 08.04.2009 года «</w:t>
      </w:r>
      <w:r>
        <w:rPr>
          <w:bCs/>
        </w:rPr>
        <w:t xml:space="preserve">Об утверждении положения о порядке адресации и ведения адресного реестра объектов капитального строительства, расположенных на территории муниципального образования «Бестужевское», личного заявления Кошелева Владимира Владимировича от 21.10.2016 года, администрация МО «Бестужевское» </w:t>
      </w:r>
      <w:r>
        <w:rPr>
          <w:b/>
          <w:bCs/>
        </w:rPr>
        <w:t>ПОСТАНОВЛЯЕТ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воить вновь построенному индивидуальному жилому дому Кошелева Владимира Владимировича, расположенному на земельном участке с кадастровым номером 29:18:010801:7, следующий адрес: Архангельская область, Устьянский район, муниципальное образование «Бестужевское», село Бестужево, ул.Центральная, дом 36 (тридцать шесть), и занести в реестр регистрации ад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О  «Бестужевское»</w:t>
        <w:tab/>
        <w:tab/>
        <w:t xml:space="preserve">                                                         И.Н.Волова</w:t>
        <w:tab/>
        <w:t xml:space="preserve">                                    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8:00Z</dcterms:created>
  <dc:creator>PUP1</dc:creator>
  <dc:description/>
  <dc:language>en-US</dc:language>
  <cp:lastModifiedBy>SECRETAR</cp:lastModifiedBy>
  <cp:lastPrinted>2016-10-12T16:15:00Z</cp:lastPrinted>
  <dcterms:modified xsi:type="dcterms:W3CDTF">2016-10-21T09:10:00Z</dcterms:modified>
  <cp:revision>4</cp:revision>
  <dc:subject/>
  <dc:title>Глава администрации МО «Бестужевское»</dc:title>
</cp:coreProperties>
</file>