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</w:rPr>
        <w:t>Администрация  муниципального образования «Бестужевское»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 w:val="false"/>
        </w:rPr>
        <w:t>Устьянского района Архангельской области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октября 2016 года                                      №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ло Бестуж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вновь построенному жилому д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гина Александра Александров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/>
        <w:t xml:space="preserve">Устава </w:t>
      </w:r>
      <w:r>
        <w:rPr>
          <w:sz w:val="28"/>
          <w:szCs w:val="28"/>
        </w:rPr>
        <w:t xml:space="preserve"> </w:t>
      </w:r>
      <w:r>
        <w:rPr/>
        <w:t>муниципального образования «Бестужевское», на основании постановления главы администрации МО «Бестужевское» № 19 от 08.04.2009 года «</w:t>
      </w:r>
      <w:r>
        <w:rPr>
          <w:bCs/>
        </w:rPr>
        <w:t xml:space="preserve">Об утверждении положения о порядке адресации и ведения адресного реестра объектов капитального строительства, расположенных на территории муниципального образования «Бестужевское», заявления Ожигина Александра Александровича от 12.10.2016 года, администрация МО «Бестужевское» </w:t>
      </w:r>
      <w:r>
        <w:rPr>
          <w:b/>
          <w:bCs/>
        </w:rPr>
        <w:t>ПОСТАНОВЛЯЕТ</w:t>
      </w:r>
      <w:r>
        <w:rPr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исвоить вновь построенному индивидуальному жилому дому Ожигина Александра Александровича расположенному на земельном участке с кадастровым номером 29:18:010801:341, следующий адрес: Архангельская область, Устьянский район, муниципальное образование «Бестужевское», село Бестужево, ул.Центральная, дом 95 (девяносто пять), и занести в реестр регистрации ад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«Бестужевское»</w:t>
        <w:tab/>
        <w:tab/>
        <w:tab/>
        <w:t xml:space="preserve">          С.А.Домашний</w:t>
        <w:tab/>
        <w:tab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7:00Z</dcterms:created>
  <dc:creator>PUP1</dc:creator>
  <dc:description/>
  <dc:language>en-US</dc:language>
  <cp:lastModifiedBy>SECRETAR</cp:lastModifiedBy>
  <cp:lastPrinted>2016-10-12T16:15:00Z</cp:lastPrinted>
  <dcterms:modified xsi:type="dcterms:W3CDTF">2016-10-12T12:17:00Z</dcterms:modified>
  <cp:revision>2</cp:revision>
  <dc:subject/>
  <dc:title>Глава администрации МО «Бестужевское»</dc:title>
</cp:coreProperties>
</file>