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639" w:leader="none"/>
        </w:tabs>
        <w:ind w:left="-284" w:firstLine="284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кументооборота по администрации МО «Бестужевско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02"/>
        <w:gridCol w:w="2552"/>
        <w:gridCol w:w="24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 в бухгалтер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о принятии, увольнении пере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 начисления зар/платы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учета рабочего времени по гос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начисления зар/пл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учета рабочего времени по работникам не относящихся к гос служа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начисления зар/пл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а-расчет о предоставлении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5 дней до отпуска (увольнен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ухода в отпуск (увольнен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 платежные ведо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2 дня до выплаты зар/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начисления зар/пл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3 дней после возвращения из командировки, до 1 к/мес после получения подот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етное лиц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е 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ри наличии опе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ри наличии опе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 специалист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-передач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6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-дневный срок после утвер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ответственное лиц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писания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6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-дневный срок после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ответственное лиц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выдачи материалов на нужд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 день месяца следующего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ответственное лиц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писания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4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-дневный срок после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ые листы  легкового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5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день месяца следующего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а сверки взаиморасч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8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-главный бухгалте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-фактуры входя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-главный бухгалте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-фактуры исходя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Ознакомлены:  Тарбаева Т.Н.                                                                                Честнейшина В.В.</w:t>
      </w:r>
    </w:p>
    <w:p>
      <w:pPr>
        <w:pStyle w:val="Normal"/>
        <w:tabs>
          <w:tab w:val="clear" w:pos="720"/>
          <w:tab w:val="left" w:pos="9390" w:leader="none"/>
          <w:tab w:val="left" w:pos="9585" w:leader="none"/>
        </w:tabs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Безроднова Л.В.                                                                            Волова И.Н.</w:t>
        <w:tab/>
      </w:r>
    </w:p>
    <w:p>
      <w:pPr>
        <w:pStyle w:val="Normal"/>
        <w:tabs>
          <w:tab w:val="clear" w:pos="720"/>
          <w:tab w:val="left" w:pos="3105" w:leader="none"/>
          <w:tab w:val="left" w:pos="9585" w:leader="none"/>
        </w:tabs>
        <w:rPr>
          <w:sz w:val="24"/>
        </w:rPr>
      </w:pPr>
      <w:r>
        <w:rPr>
          <w:sz w:val="24"/>
        </w:rPr>
        <w:tab/>
        <w:t>Зеленухо.Ю.А.</w:t>
      </w:r>
    </w:p>
    <w:p>
      <w:pPr>
        <w:pStyle w:val="Normal"/>
        <w:ind w:left="-993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sectPr>
      <w:type w:val="nextPage"/>
      <w:pgSz w:orient="landscape" w:w="16838" w:h="11906"/>
      <w:pgMar w:left="1134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6:00Z</dcterms:created>
  <dc:creator>*</dc:creator>
  <dc:description/>
  <cp:keywords/>
  <dc:language>en-US</dc:language>
  <cp:lastModifiedBy>You</cp:lastModifiedBy>
  <cp:lastPrinted>2020-02-19T17:03:00Z</cp:lastPrinted>
  <dcterms:modified xsi:type="dcterms:W3CDTF">2020-02-19T14:03:00Z</dcterms:modified>
  <cp:revision>7</cp:revision>
  <dc:subject/>
  <dc:title>СПИСОК</dc:title>
</cp:coreProperties>
</file>