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bCs/>
          <w:sz w:val="28"/>
          <w:szCs w:val="28"/>
        </w:rPr>
        <w:t>Бестужев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сентября  2015 год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организации муниципального бюджетного учреждения культуры «</w:t>
      </w:r>
      <w:r>
        <w:rPr>
          <w:rFonts w:cs="Times New Roman" w:ascii="Times New Roman" w:hAnsi="Times New Roman"/>
          <w:b/>
          <w:bCs/>
          <w:sz w:val="28"/>
          <w:szCs w:val="28"/>
        </w:rPr>
        <w:t>Бестужев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3685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Уведомление, в установленном действующим законодательством порядке, Межрайонной ИФНС России № 8 по Архангельской области и Ненецкому автономному округ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ачале процедуры ре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-х рабочих дней после даты издания настоящего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С.А., 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кредиторов о ре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  после  даты направления уведомления о начале процедуры реорганизации в Межрайонную ИФНС России № 8 по Архангельской области и Ненецкому автоном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, директор МБУК «Бестужев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оответствии  с         действующим законодательством в средствах массовой информации, в которых опубликовываются данные о государственной регистрации юридических лиц, уведомления о ре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с периодичностью один раз 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стьян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ведомление работников о проведении ре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-х дней после даты издания настоящего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месяцем прекращения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.В., ведущий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подписание, утверждение  передаточного а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0 дней после даты издания настоящего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заявления в ИФНС о внесении записи о прекращении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вух рабочих дней с момента утверждения передаточ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ечней имущ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после даты проведения инвентар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документов, в том числе документов бухгалтерского учета и отчетности и по личному составу, уничтожение печатей и штамп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дачи заключительной бухгалтерской и иной отчё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.Н.</w:t>
            </w:r>
          </w:p>
        </w:tc>
      </w:tr>
    </w:tbl>
    <w:p>
      <w:pPr>
        <w:pStyle w:val="Normal"/>
        <w:spacing w:before="0" w:after="20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0:00Z</dcterms:created>
  <dc:creator>Admin</dc:creator>
  <dc:description/>
  <cp:keywords/>
  <dc:language>en-US</dc:language>
  <cp:lastModifiedBy>Ingvarr</cp:lastModifiedBy>
  <cp:lastPrinted>2015-09-17T17:08:00Z</cp:lastPrinted>
  <dcterms:modified xsi:type="dcterms:W3CDTF">2015-10-09T12:26:00Z</dcterms:modified>
  <cp:revision>3</cp:revision>
  <dc:subject/>
  <dc:title/>
</cp:coreProperties>
</file>