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>Утверждено: постановлением администрации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О «Бестужевское» от 9 июля  2015г.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«Выдача разрешения на строительство и выдача разреш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на ввод объекта в эксплуатацию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I. Общие положения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Настоящий Административный регламент предоставления муниципальной услуги «Выдача разрешения на строительство и выдача разрешения на ввод объекта в эксплуатацию» (далее - Административный регламент  и муниципальная услуга соответственно) разработан в целях повышения качества предоставления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2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Конституцией Российской Федераци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Гражданским кодексом Российской Федерации;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ставом администрации МО « Бестужевкое»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иными нормативными правовыми актами  Российской Федерации, Архангельской области и  муниципальных правовых актов. 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3. Муниципальную услугу предоставляет администрация МО «Бестужевское»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4 Получателями (заявителями) муниципальной услуги являются юридические и физические лица.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5 Результатом предоставления муниципальной услуги является выдача заявителю разрешения на строительство, выдача разрешения на ввод объекта в эксплуатацию.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6. В случае принятия решения об отказе в предоставлении муниципальной услуги результатом является выдача заявителю документа (информационного сообщения), подтверждающего принятие решения об отказе в выдаче разрешения на строительство, выдаче разрешения на ввод объекта в эксплуатацию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7. Муниципальная услуга предоставляется бесплатно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Информаци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 порядке предоставления муниципальной услуги можно получить:</w:t>
      </w:r>
    </w:p>
    <w:p>
      <w:pPr>
        <w:pStyle w:val="Style18"/>
        <w:rPr/>
      </w:pPr>
      <w:r>
        <w:rPr>
          <w:color w:val="333333"/>
        </w:rPr>
        <w:t xml:space="preserve">- на официальном сайте администрации </w:t>
      </w:r>
      <w:r>
        <w:rPr>
          <w:color w:val="333333"/>
          <w:u w:val="single"/>
        </w:rPr>
        <w:t xml:space="preserve">www </w:t>
      </w:r>
      <w:r>
        <w:rPr>
          <w:color w:val="333333"/>
          <w:u w:val="single"/>
          <w:lang w:val="en-US"/>
        </w:rPr>
        <w:t>best</w:t>
      </w:r>
      <w:r>
        <w:rPr>
          <w:color w:val="333333"/>
          <w:u w:val="single"/>
        </w:rPr>
        <w:t>adm.ru</w:t>
      </w:r>
      <w:r>
        <w:rPr>
          <w:color w:val="333333"/>
        </w:rPr>
        <w:t xml:space="preserve">.;                                                                                                                      - непосредственно в администрации МО «Бестужевское»;                                                                               - с использованием средств телефонной связи, электронного информирования;                                                                                - в средствах массовой информации, на информационных стендах .                                                                                                                      </w:t>
      </w:r>
      <w:r>
        <w:rPr/>
        <w:t>2.2.  Адрес  и режим работы объекта предоставления муниципальной услуги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260"/>
        <w:gridCol w:w="180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рес, адрес электронной поч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ый телеф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right="-108"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right="-108"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летний пери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О «Бестужевское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65250 с.Бестужево,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л. Молодежная д.1а  Устьянского района Архангельской обла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bestad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(818)55-7-31-2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9:00-16:00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торник с 14:00-17-00 среда не приёмный день ( работа с документами) четверг с 9:00-16:00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ятниц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риёмный день ( работа с документами)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рерыв: </w:t>
            </w:r>
          </w:p>
          <w:p>
            <w:pPr>
              <w:pStyle w:val="ConsPlusNormal"/>
              <w:tabs>
                <w:tab w:val="clear" w:pos="708"/>
                <w:tab w:val="left" w:pos="1512" w:leader="none"/>
              </w:tabs>
              <w:ind w:left="-108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3.00-14.00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.,Вс.- 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9:00-16:00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торник с 14:00-17-00 среда не приёмный день ( работа с документами) четверг с 9:00-16:00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ятниц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приёмный день ( работа с документами)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1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рерыв: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</w:tabs>
              <w:ind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3.00-14.00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.,Вс.- выходной</w:t>
            </w:r>
          </w:p>
        </w:tc>
      </w:tr>
    </w:tbl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.3. Требования к местам исполнения муниципальной услуги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3.1. Помещения для исполнения муниципальной услуги размещаются в здании, оборудованном отдельным входом. На входе устанавливается вывеска с наименованием.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sub_1038"/>
      <w:r>
        <w:rPr>
          <w:rFonts w:cs="Times New Roman" w:ascii="Times New Roman" w:hAnsi="Times New Roman"/>
          <w:color w:val="333333"/>
          <w:sz w:val="24"/>
          <w:szCs w:val="24"/>
        </w:rPr>
        <w:t>2.3.2. Помещение для исполнения муниципальной услуги обеспечивается необходимыми для исполнения муниципальной услуги 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, световым и звуковым оборудованием, иными визуальными и мультимедийными средствами), канцелярскими принадлежностями, информационными и методическими 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</w:t>
      </w:r>
      <w:bookmarkEnd w:id="0"/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3.3. Места, предназначенные для ознакомления заявителей с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информационными материалами</w:t>
      </w:r>
      <w:r>
        <w:rPr>
          <w:rFonts w:cs="Times New Roman" w:ascii="Times New Roman" w:hAnsi="Times New Roman"/>
          <w:color w:val="333333"/>
          <w:sz w:val="24"/>
          <w:szCs w:val="24"/>
        </w:rPr>
        <w:t>, оборудуются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3.4. Места для ожидания должны соответствовать комфортным условиям для заявителей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ста ожидания на представление или получение документов должны быть оборудованы стульями или скамьями.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3.5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омера и названия кабинета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амилии, имени, отчества и должности должностных лиц, ответственных за исполнение муниципальной услуг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жима работы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.4. Консультации по процедуре предоставления муниципальной услуги осуществляются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 личном обращени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 письменном обращении (в том числе посредством электронной почты)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 телефону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5 Консультирование по процедуре предоставления муниципальной услуги осуществляется специалистом - землеустроителем в соответствии с должностными инструкциям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 Время ожидания для получения консультации в очереди не должно превышать 15 минут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 При консультировании по письменным обращениям заявителей ответ направляется почтой в срок, не превышающий 30 дней со дня поступления обращения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8. При устных обращениях и ответах на телефонные звонки специалистом - землеустроителем подробно, четко и в вежливой форме осуществляется консультирование (информирование) обратившихся по существу интересующего их вопроса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9. При консультировании по телефону специалист - землеустроитель обязан назвать занимаемую должность, фамилию, имя, отчество и предоставить следующую информацию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 входящих номерах, под которыми зарегистрированы  заявления на предоставление муниципальной услуг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 принятии решения по конкретному заявлению о предоставлении муниципальной услуг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ведения о нормативных актах, регулирующих предоставление муниципальной услуг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еречень необходимых документов для получения муниципальной услуг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0. Прием граждан - получателей муниципальной услуги ведется в порядке живой очереди в дни и часы приема в соответствии с графиком работы, утвержденным главой администрации сельского поселения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1. Для получения муниципальной услуги заявитель обращается с заявлением в администрацию МО «Бестужевское» ( форма произвольная)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2 К заявлению на выдачу разрешения на строительство прилагаются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sub_51072"/>
      <w:bookmarkEnd w:id="1"/>
      <w:r>
        <w:rPr>
          <w:rFonts w:cs="Times New Roman" w:ascii="Times New Roman" w:hAnsi="Times New Roman"/>
          <w:color w:val="333333"/>
          <w:sz w:val="24"/>
          <w:szCs w:val="24"/>
        </w:rPr>
        <w:t>2) градостроительный план земельного участка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" w:name="sub_51072"/>
      <w:bookmarkStart w:id="3" w:name="sub_51073"/>
      <w:bookmarkEnd w:id="2"/>
      <w:bookmarkEnd w:id="3"/>
      <w:r>
        <w:rPr>
          <w:rFonts w:cs="Times New Roman" w:ascii="Times New Roman" w:hAnsi="Times New Roman"/>
          <w:color w:val="333333"/>
          <w:sz w:val="24"/>
          <w:szCs w:val="24"/>
        </w:rPr>
        <w:t>3) материалы, содержащиеся в проектной документации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" w:name="sub_51073"/>
      <w:bookmarkStart w:id="5" w:name="sub_510731"/>
      <w:bookmarkEnd w:id="4"/>
      <w:bookmarkEnd w:id="5"/>
      <w:r>
        <w:rPr>
          <w:rFonts w:cs="Times New Roman" w:ascii="Times New Roman" w:hAnsi="Times New Roman"/>
          <w:color w:val="333333"/>
          <w:sz w:val="24"/>
          <w:szCs w:val="24"/>
        </w:rPr>
        <w:t>а) пояснительная записка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6" w:name="sub_510731"/>
      <w:bookmarkStart w:id="7" w:name="sub_510732"/>
      <w:bookmarkEnd w:id="6"/>
      <w:bookmarkEnd w:id="7"/>
      <w:r>
        <w:rPr>
          <w:rFonts w:cs="Times New Roman" w:ascii="Times New Roman" w:hAnsi="Times New Roman"/>
          <w:color w:val="333333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bookmarkStart w:id="8" w:name="sub_510732"/>
      <w:bookmarkStart w:id="9" w:name="sub_510733"/>
      <w:bookmarkEnd w:id="8"/>
      <w:bookmarkEnd w:id="9"/>
      <w:r>
        <w:rPr>
          <w:rFonts w:cs="Times New Roman" w:ascii="Times New Roman" w:hAnsi="Times New Roman"/>
          <w:color w:val="333333"/>
          <w:sz w:val="24"/>
          <w:szCs w:val="24"/>
        </w:rPr>
        <w:t xml:space="preserve">в) схема планировочной организации земельного участка, подтверждающая расположение линейного объекта в пределах </w:t>
      </w:r>
      <w:hyperlink w:anchor="sub_101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расных линий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0" w:name="sub_510733"/>
      <w:bookmarkStart w:id="11" w:name="sub_510734"/>
      <w:bookmarkEnd w:id="10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>г) схемы, отображающие архитектурные решения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2" w:name="sub_510734"/>
      <w:bookmarkStart w:id="13" w:name="sub_510735"/>
      <w:bookmarkEnd w:id="12"/>
      <w:bookmarkEnd w:id="13"/>
      <w:r>
        <w:rPr>
          <w:rFonts w:cs="Times New Roman" w:ascii="Times New Roman" w:hAnsi="Times New Roman"/>
          <w:color w:val="333333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4" w:name="sub_510735"/>
      <w:bookmarkStart w:id="15" w:name="sub_510736"/>
      <w:bookmarkEnd w:id="14"/>
      <w:bookmarkEnd w:id="15"/>
      <w:r>
        <w:rPr>
          <w:rFonts w:cs="Times New Roman" w:ascii="Times New Roman" w:hAnsi="Times New Roman"/>
          <w:color w:val="333333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6" w:name="sub_510736"/>
      <w:bookmarkStart w:id="17" w:name="sub_510737"/>
      <w:bookmarkEnd w:id="16"/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bookmarkStart w:id="18" w:name="sub_510737"/>
      <w:bookmarkStart w:id="19" w:name="sub_51074"/>
      <w:bookmarkEnd w:id="18"/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w:anchor="sub_4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</w:t>
      </w:r>
      <w:hyperlink w:anchor="sub_490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bookmarkStart w:id="20" w:name="sub_51074"/>
      <w:bookmarkStart w:id="21" w:name="sub_51075"/>
      <w:bookmarkEnd w:id="20"/>
      <w:bookmarkEnd w:id="21"/>
      <w:r>
        <w:rPr>
          <w:rFonts w:cs="Times New Roman" w:ascii="Times New Roman" w:hAnsi="Times New Roman"/>
          <w:color w:val="333333"/>
          <w:sz w:val="24"/>
          <w:szCs w:val="24"/>
        </w:rPr>
        <w:t xml:space="preserve">5) разрешение на отклонение от предельных параметров разрешенного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реконструкци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в случае, если застройщику было предоставлено такое разрешение в соответствии со </w:t>
      </w:r>
      <w:hyperlink w:anchor="sub_4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2" w:name="sub_51075"/>
      <w:bookmarkStart w:id="23" w:name="sub_51076"/>
      <w:bookmarkEnd w:id="22"/>
      <w:bookmarkEnd w:id="23"/>
      <w:r>
        <w:rPr>
          <w:rFonts w:cs="Times New Roman" w:ascii="Times New Roman" w:hAnsi="Times New Roman"/>
          <w:color w:val="333333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bookmarkStart w:id="24" w:name="sub_51076"/>
      <w:bookmarkEnd w:id="24"/>
      <w:r>
        <w:rPr>
          <w:rFonts w:cs="Times New Roman" w:ascii="Times New Roman" w:hAnsi="Times New Roman"/>
          <w:b/>
          <w:color w:val="333333"/>
          <w:sz w:val="24"/>
          <w:szCs w:val="24"/>
          <w:highlight w:val="yellow"/>
        </w:rPr>
        <w:t>2.13 К заявлению на выдачу разрешения на ввод объекта в эксплуатацию прилагаются следующие документы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5" w:name="sub_55031"/>
      <w:bookmarkEnd w:id="25"/>
      <w:r>
        <w:rPr>
          <w:rFonts w:cs="Times New Roman" w:ascii="Times New Roman" w:hAnsi="Times New Roman"/>
          <w:color w:val="333333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6" w:name="sub_55031"/>
      <w:bookmarkStart w:id="27" w:name="sub_55032"/>
      <w:bookmarkEnd w:id="26"/>
      <w:bookmarkEnd w:id="27"/>
      <w:r>
        <w:rPr>
          <w:rFonts w:cs="Times New Roman" w:ascii="Times New Roman" w:hAnsi="Times New Roman"/>
          <w:color w:val="333333"/>
          <w:sz w:val="24"/>
          <w:szCs w:val="24"/>
        </w:rPr>
        <w:t>2) градостроительный план земельного участка;</w:t>
      </w:r>
    </w:p>
    <w:p>
      <w:pPr>
        <w:pStyle w:val="ConsPlusNormal"/>
        <w:tabs>
          <w:tab w:val="clear" w:pos="708"/>
          <w:tab w:val="left" w:pos="2160" w:leader="none"/>
        </w:tabs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8" w:name="sub_55032"/>
      <w:bookmarkStart w:id="29" w:name="sub_55033"/>
      <w:bookmarkEnd w:id="28"/>
      <w:bookmarkEnd w:id="29"/>
      <w:r>
        <w:rPr>
          <w:rFonts w:cs="Times New Roman" w:ascii="Times New Roman" w:hAnsi="Times New Roman"/>
          <w:color w:val="333333"/>
          <w:sz w:val="24"/>
          <w:szCs w:val="24"/>
          <w:highlight w:val="yellow"/>
        </w:rPr>
        <w:t>3) разрешение на строительство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0" w:name="sub_55033"/>
      <w:bookmarkStart w:id="31" w:name="sub_55034"/>
      <w:bookmarkEnd w:id="30"/>
      <w:bookmarkEnd w:id="31"/>
      <w:r>
        <w:rPr>
          <w:rFonts w:cs="Times New Roman" w:ascii="Times New Roman" w:hAnsi="Times New Roman"/>
          <w:color w:val="333333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2" w:name="sub_55034"/>
      <w:bookmarkStart w:id="33" w:name="sub_55035"/>
      <w:bookmarkEnd w:id="32"/>
      <w:bookmarkEnd w:id="33"/>
      <w:r>
        <w:rPr>
          <w:rFonts w:cs="Times New Roman" w:ascii="Times New Roman" w:hAnsi="Times New Roman"/>
          <w:color w:val="333333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bookmarkStart w:id="34" w:name="sub_55035"/>
      <w:bookmarkEnd w:id="34"/>
      <w:r>
        <w:rPr>
          <w:rFonts w:cs="Times New Roman" w:ascii="Times New Roman" w:hAnsi="Times New Roman"/>
          <w:color w:val="333333"/>
          <w:sz w:val="24"/>
          <w:szCs w:val="24"/>
        </w:rPr>
        <w:t xml:space="preserve"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реконструкции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5" w:name="sub_55037"/>
      <w:bookmarkEnd w:id="35"/>
      <w:r>
        <w:rPr>
          <w:rFonts w:cs="Times New Roman" w:ascii="Times New Roman" w:hAnsi="Times New Roman"/>
          <w:color w:val="333333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36" w:name="sub_55037"/>
      <w:bookmarkStart w:id="37" w:name="sub_55038"/>
      <w:bookmarkEnd w:id="36"/>
      <w:bookmarkEnd w:id="37"/>
      <w:r>
        <w:rPr>
          <w:rFonts w:cs="Times New Roman" w:ascii="Times New Roman" w:hAnsi="Times New Roman"/>
          <w:color w:val="333333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bookmarkStart w:id="38" w:name="sub_55038"/>
      <w:bookmarkEnd w:id="38"/>
      <w:r>
        <w:rPr>
          <w:rFonts w:cs="Times New Roman" w:ascii="Times New Roman" w:hAnsi="Times New Roman"/>
          <w:color w:val="333333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w:anchor="sub_540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  при обращении в администрацию МО «Бестужевское» предоставляет подлинники и копии документов, действительные на дату обращения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4.Общий срок предоставления муниципальной услуги не должен превышать 10 дней со дня подачи заявления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5.Основаниями для отказа заявителю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</w:rPr>
        <w:t>в предоставлении муниципальной услуги на выдачу разрешения на строительств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вляется отсутствие документов, предусмотренных пунктом </w:t>
      </w:r>
      <w:r>
        <w:rPr>
          <w:rFonts w:cs="Times New Roman" w:ascii="Times New Roman" w:hAnsi="Times New Roman"/>
          <w:color w:val="333333"/>
          <w:sz w:val="24"/>
          <w:szCs w:val="24"/>
          <w:highlight w:val="red"/>
        </w:rPr>
        <w:t>2.16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его Административного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6.Основаниями для отказа заявителю в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</w:rPr>
        <w:t>предоставлении муниципальной услуги на выдачу разрешения на ввод объекта в эксплуатаци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вляются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bookmarkStart w:id="39" w:name="sub_55061"/>
      <w:bookmarkEnd w:id="39"/>
      <w:r>
        <w:rPr>
          <w:rFonts w:cs="Times New Roman" w:ascii="Times New Roman" w:hAnsi="Times New Roman"/>
          <w:color w:val="333333"/>
          <w:sz w:val="24"/>
          <w:szCs w:val="24"/>
        </w:rPr>
        <w:t xml:space="preserve">1) отсутствие документов, указанных в </w:t>
      </w:r>
      <w:hyperlink w:anchor="sub_550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highlight w:val="red"/>
        </w:rPr>
        <w:t>2.17</w:t>
      </w:r>
      <w:r>
        <w:rPr>
          <w:rFonts w:cs="Times New Roman" w:ascii="Times New Roman" w:hAnsi="Times New Roman"/>
          <w:color w:val="333333"/>
          <w:sz w:val="24"/>
          <w:szCs w:val="24"/>
        </w:rPr>
        <w:t>. настоящего регламента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0" w:name="sub_55061"/>
      <w:bookmarkStart w:id="41" w:name="sub_55062"/>
      <w:bookmarkEnd w:id="40"/>
      <w:bookmarkEnd w:id="41"/>
      <w:r>
        <w:rPr>
          <w:rFonts w:cs="Times New Roman" w:ascii="Times New Roman" w:hAnsi="Times New Roman"/>
          <w:color w:val="333333"/>
          <w:sz w:val="24"/>
          <w:szCs w:val="24"/>
        </w:rPr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2" w:name="sub_55062"/>
      <w:bookmarkStart w:id="43" w:name="sub_55063"/>
      <w:bookmarkEnd w:id="42"/>
      <w:bookmarkEnd w:id="43"/>
      <w:r>
        <w:rPr>
          <w:rFonts w:cs="Times New Roman" w:ascii="Times New Roman" w:hAnsi="Times New Roman"/>
          <w:color w:val="333333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4" w:name="sub_55063"/>
      <w:bookmarkStart w:id="45" w:name="sub_55064"/>
      <w:bookmarkEnd w:id="44"/>
      <w:bookmarkEnd w:id="45"/>
      <w:r>
        <w:rPr>
          <w:rFonts w:cs="Times New Roman" w:ascii="Times New Roman" w:hAnsi="Times New Roman"/>
          <w:color w:val="333333"/>
          <w:sz w:val="24"/>
          <w:szCs w:val="24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6" w:name="sub_55064"/>
      <w:bookmarkEnd w:id="46"/>
      <w:r>
        <w:rPr>
          <w:rFonts w:cs="Times New Roman" w:ascii="Times New Roman" w:hAnsi="Times New Roman"/>
          <w:color w:val="333333"/>
          <w:sz w:val="24"/>
          <w:szCs w:val="24"/>
        </w:rPr>
        <w:t xml:space="preserve">2.17. Отказ в предоставлении муниципальной услуги должен быть мотивирован.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8. Специалист - землеустроитель готовит подробные письменные разъяснения о причинах отказа в предоставлении муниципальной услуг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9. Мотивированный отказ заявителю оформляется в течение 10 дней со дня поступления заявления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II. Административные процедуры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ервичный прием документов и регистрация в журнале регистраци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Первичный прием документов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1. Основанием для начала административной процедуры является подача заявления с приложением документов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правильность оформления заявления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наличие необходимых документов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соответствие представленных экземпляров оригиналов и копий документов друг с другом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отсутствие в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на соответствие заявителя требованиям, указанным </w:t>
      </w:r>
      <w:r>
        <w:rPr>
          <w:rFonts w:cs="Times New Roman" w:ascii="Times New Roman" w:hAnsi="Times New Roman"/>
          <w:color w:val="333333"/>
          <w:sz w:val="24"/>
          <w:szCs w:val="24"/>
          <w:highlight w:val="red"/>
        </w:rPr>
        <w:t>в п. 1.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его регламента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ленные документы в течение 5 рабочих дней со дня регистрации документов проверяются на соответствие сведений, содержащихся в документах, законодательству и иным требованиям, в целях дальнейшего принятия решения о предоставлении услуги или отказе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2. В случае установления фактов несоответствия (противоречия) представленных документов установленным требованиям в течение 10 рабочих дней со дня регистрации документов заявителю направляется письменное уведомление об отказе в выдаче разрешения на строительство, разрешения на ввод объекта в эксплуатацию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3. В случае установления соответствия представленных документов требованиям в течение 10 рабочих дней со дня регистрации документов принимается соответствующее решение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4. 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5. Основанием для начала административной процедуры является принятие решения о выдаче разрешения на строительство, разрешения на ввод объекта в эксплуатацию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сональная ответственность специалиста- землеустроителя закрепляется в его должностной инструкции в соответствии с требованиями законодательства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2. Текущий контроль осуществляется путем проведения проверок соблюдения и исполнения специалистом - землеустроителем положений Административного регламента, иных нормативных правовых актов Российской Федерации, Архангельской области, органа местного самоуправления регулирующих правоотношения в данной сфере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3. 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- землеустроителя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V. Порядок обжалования действий (бездействия) и решений, осуществляемых      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принятых) в ходе предоставления муниципальной услуги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специалиста - землеустроителя в вышестоящий орган или в судебном порядке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 за деятельностью специалиста - землеустроителя осуществляется главой администрации МО «Бестужевское»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2. При обращении заявителей в письменной форме, срок рассмотрения жалобы не должен превышать 15 дней с момента регистрации такого обращения. 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несогласия с результатами административного обжалования, а также на любой стадии рассмотрения спорных вопросов заявитель имеет право обратиться в суд в установленном действующим законодательством порядке.</w:t>
      </w:r>
    </w:p>
    <w:p>
      <w:pPr>
        <w:pStyle w:val="ConsPlus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1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ец заявления физического лица, </w:t>
      </w:r>
    </w:p>
    <w:p>
      <w:pPr>
        <w:pStyle w:val="Normal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  <w:t>необходимого  для предоставления муниципальной услуги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272"/>
        <w:gridCol w:w="648"/>
        <w:gridCol w:w="2169"/>
        <w:gridCol w:w="796"/>
        <w:gridCol w:w="1080"/>
        <w:gridCol w:w="1100"/>
        <w:gridCol w:w="274"/>
      </w:tblGrid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Л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  ВЫДАЧЕ РАЗРЕШЕНИЯ  НА СТРОИТЕЛЬСТВО ОБЪЕКТА  НЕДВИЖИМОСТИ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органа , осуществляющего выдачу разрешений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тройщик</w:t>
            </w:r>
          </w:p>
        </w:tc>
        <w:tc>
          <w:tcPr>
            <w:tcW w:w="74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физического лица,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юридического лица, объединения юридических лиц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 права  образования  юридического  лица,  почтовый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юридический) адрес, телефон, факс, банковские реквизиты)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шу выдать разрешение на строительство (реконструкцию, расширение,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й  ремонт, благоустройство территории).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наименование  объекта недвижимости)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атериал основных конструкций, строительный объем, общая площадь, количество квартир,  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комнат в квартире, сметная стоимость строительства.)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земельном участке, расположенном по адресу: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городское, сельское поселение, иное муниципальное 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, улица, номер и кадастровый номер участка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ом на</w:t>
            </w:r>
          </w:p>
        </w:tc>
        <w:tc>
          <w:tcPr>
            <w:tcW w:w="74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исью - лет, месяцев)</w:t>
            </w:r>
          </w:p>
        </w:tc>
      </w:tr>
      <w:tr>
        <w:trPr>
          <w:trHeight w:val="300" w:hRule="atLeast"/>
        </w:trPr>
        <w:tc>
          <w:tcPr>
            <w:tcW w:w="43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этом сообщаю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 на пользование (владение) земельным участком предоставлено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  документа   на   право   собственности,   владения,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ы, пользования земельным участком,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 номер и дата принятия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ектная документация на строительство объекта разработа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 проектно - изыскательской , проектной организации)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ключение государственной экспертизы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       "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г.  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наименование  органа,  выдавшего  заключение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ные о публичных слушаниях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орядительный документ об утверждении проектно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ации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"      "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наименование органа, утвердившего проект,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шения)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:  документы, необходимые  для  получения  разрешения 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на строительство объекта недвижимости на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стах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тройщик</w:t>
            </w:r>
          </w:p>
        </w:tc>
        <w:tc>
          <w:tcPr>
            <w:tcW w:w="63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0" w:leader="none"/>
        </w:tabs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20"/>
        <w:gridCol w:w="840"/>
        <w:gridCol w:w="220"/>
        <w:gridCol w:w="740"/>
        <w:gridCol w:w="120"/>
        <w:gridCol w:w="202"/>
        <w:gridCol w:w="794"/>
        <w:gridCol w:w="104"/>
        <w:gridCol w:w="95"/>
        <w:gridCol w:w="865"/>
        <w:gridCol w:w="95"/>
        <w:gridCol w:w="960"/>
      </w:tblGrid>
      <w:tr>
        <w:trPr>
          <w:trHeight w:val="360" w:hRule="atLeast"/>
        </w:trPr>
        <w:tc>
          <w:tcPr>
            <w:tcW w:w="70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ЛЕНИЕ</w:t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  ВЫДАЧЕ РАЗРЕШЕНИЯ  НА  ВВОД  ОБЪЕКТА  В ЭКСПЛУАТАЦ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органа , осуществляющего выдачу разрешени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3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физического лица,</w:t>
            </w:r>
          </w:p>
        </w:tc>
        <w:tc>
          <w:tcPr>
            <w:tcW w:w="1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юридического лица, объединения юридических лиц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 права  образования  юридического  лица,  почтовый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юридический) адрес, телефон, факс, банковские реквизиты)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шу выдать разрешение на ввод 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а в эксплуатацию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наименование  объекта недвижимости материал основных  конструкций, строительный объем, общая площадь,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вартир, число комнат в квартире, сметная стоимость строительства).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Normal"/>
              <w:ind w:left="-65" w:right="-7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земельном участке, расположенном по адресу:</w:t>
            </w:r>
          </w:p>
        </w:tc>
        <w:tc>
          <w:tcPr>
            <w:tcW w:w="41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городское, сельское поселение, иное муниципальное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, улица, номер и кадастровый номер участк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этом сообщаю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 на пользование (владение) земельным участком предоставлено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  документа   на   право   собственности,   владения,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ы, пользования земельным участком,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 номер и дата принятия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ешение  на строительство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омер разрешения , дата выдачи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  приемки объекта капитального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"      "</w:t>
            </w:r>
          </w:p>
        </w:tc>
        <w:tc>
          <w:tcPr>
            <w:tcW w:w="3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наименование органа, утвердившего ак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ки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:  документы, необходимые  для  получения  разрешения 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на строительство объекта недвижимости на 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стах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4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стройщик</w:t>
            </w:r>
            <w:r>
              <w:rPr>
                <w:sz w:val="24"/>
              </w:rPr>
              <w:t xml:space="preserve">   ___________________________________________</w:t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продлить разрешение на строительство/реконструкцию</w:t>
      </w:r>
    </w:p>
    <w:p>
      <w:pPr>
        <w:pStyle w:val="Normal"/>
        <w:ind w:right="-1" w:hanging="0"/>
        <w:jc w:val="center"/>
        <w:rPr/>
      </w:pPr>
      <w:r>
        <w:rPr/>
        <w:t>(нужное подчеркнуть)</w:t>
      </w:r>
    </w:p>
    <w:tbl>
      <w:tblPr>
        <w:tblW w:w="7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4" w:hRule="atLeast"/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12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О ВЫДАЧ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СТРОИТЕЛЬСТВО И ВВОД ОБЪЕКТОВ КАПИТАЛЬНОГО СТРОИТЕЛЬСТВА В ЭКСПЛУАТАЦИ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902335</wp:posOffset>
                </wp:positionV>
                <wp:extent cx="5715" cy="324485"/>
                <wp:effectExtent l="36830" t="635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1.05pt" to="243.35pt,9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59435</wp:posOffset>
                </wp:positionV>
                <wp:extent cx="27444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.05pt" to="198.0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59435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.05pt" to="-18pt,4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71.95pt" coordorigin="0,0" coordsize="2699,1439">
                <v:rect id="shape_0" stroked="f" o:allowincell="f" style="position:absolute;left:0;top:0;width:26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0960"/>
                          <a:chOff x="0" y="0"/>
                          <a:chExt cx="20566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44.95pt" coordorigin="0,0" coordsize="3239,899">
                <v:rect id="shape_0" stroked="f" o:allowincell="f" style="position:absolute;left:0;top:0;width:32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3080" cy="9182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918360"/>
                          <a:chOff x="0" y="0"/>
                          <a:chExt cx="3053160" cy="91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5316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4pt;height:72.3pt" coordorigin="0,0" coordsize="4808,1446">
                <v:rect id="shape_0" stroked="f" o:allowincell="f" style="position:absolute;left:0;top:0;width:4807;height:1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321310</wp:posOffset>
                </wp:positionV>
                <wp:extent cx="1237615" cy="543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2.8pt;mso-wrap-distance-left:9.05pt;mso-wrap-distance-right:9.05pt;mso-wrap-distance-top:0pt;mso-wrap-distance-bottom:0pt;margin-top:25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</wp:posOffset>
                </wp:positionV>
                <wp:extent cx="1962785" cy="775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, проверка документов на соответствие административному регламен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61.05pt;mso-wrap-distance-left:9.05pt;mso-wrap-distance-right:9.05pt;mso-wrap-distance-top:0pt;mso-wrap-distance-bottom:0pt;margin-top: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, проверка документов на соответствие административному регламе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94615</wp:posOffset>
                </wp:positionV>
                <wp:extent cx="574675" cy="35115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45pt" to="171.1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487045" cy="30099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5pt" to="362.3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7110" w:leader="none"/>
        </w:tabs>
        <w:rPr/>
      </w:pPr>
      <w:r>
        <w:rPr/>
        <w:t xml:space="preserve">                                                  </w:t>
      </w:r>
      <w:r>
        <w:rPr/>
        <w:t xml:space="preserve">нет  </w:t>
        <w:tab/>
        <w:t>д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  <w:tab w:val="left" w:pos="5670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ет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2160270" cy="723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предоставлении муниципальной услуги с указанием перечня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57pt;mso-wrap-distance-left:9.05pt;mso-wrap-distance-right:9.05pt;mso-wrap-distance-top:0pt;mso-wrap-distance-bottom:0pt;margin-top:1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предоставлении муниципальной услуги с указанием перечня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35890</wp:posOffset>
                </wp:positionV>
                <wp:extent cx="21907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для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дл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83820</wp:posOffset>
                </wp:positionV>
                <wp:extent cx="635" cy="42608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6.6pt" to="341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3" w:leader="none"/>
          <w:tab w:val="left" w:pos="5828" w:leader="none"/>
        </w:tabs>
        <w:rPr/>
      </w:pPr>
      <w:r>
        <w:rPr/>
        <w:tab/>
        <w:t xml:space="preserve">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02870</wp:posOffset>
                </wp:positionV>
                <wp:extent cx="3448050" cy="541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проверка документации  на соответствие нормативным требованиям и требованиям настояще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2.6pt;mso-wrap-distance-left:9.05pt;mso-wrap-distance-right:9.05pt;mso-wrap-distance-top:0pt;mso-wrap-distance-bottom:0pt;margin-top:8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проверка документации  на соответствие нормативным требованиям и требованиям настояще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3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8"/>
          <w:tab w:val="left" w:pos="2730" w:leader="none"/>
          <w:tab w:val="left" w:pos="723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3865</wp:posOffset>
                </wp:positionH>
                <wp:positionV relativeFrom="paragraph">
                  <wp:posOffset>99695</wp:posOffset>
                </wp:positionV>
                <wp:extent cx="250825" cy="31496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85pt" to="154.6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276225" cy="28956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72.7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/>
        <w:t>нет</w:t>
        <w:tab/>
        <w:t xml:space="preserve">    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6365</wp:posOffset>
                </wp:positionV>
                <wp:extent cx="18478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тивированный отка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тивированный отка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126365</wp:posOffset>
                </wp:positionV>
                <wp:extent cx="2305050" cy="650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азрешения главой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25pt;mso-wrap-distance-left:9.05pt;mso-wrap-distance-right:9.05pt;mso-wrap-distance-top:0pt;mso-wrap-distance-bottom:0pt;margin-top:9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зреше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азрешения главой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7249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.7pt" to="179.9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635" cy="22860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не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8415</wp:posOffset>
                </wp:positionV>
                <wp:extent cx="2076450" cy="3244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Выдача заявителю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55pt;mso-wrap-distance-left:9.05pt;mso-wrap-distance-right:9.05pt;mso-wrap-distance-top:0pt;mso-wrap-distance-bottom:0pt;margin-top:1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Выдача заявителю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0"/>
    <w:qFormat/>
    <w:rPr>
      <w:lang w:val="ru-RU" w:bidi="ar-SA"/>
    </w:rPr>
  </w:style>
  <w:style w:type="character" w:styleId="Style14">
    <w:name w:val="Нижний колонтитул Знак"/>
    <w:basedOn w:val="Style10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Style16">
    <w:name w:val="основной текст документа Знак"/>
    <w:qFormat/>
    <w:rPr>
      <w:sz w:val="24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center">
    <w:name w:val="Стиль rtecenter + Междустр.интервал:  одинарный"/>
    <w:basedOn w:val="Normal"/>
    <w:qFormat/>
    <w:pPr>
      <w:widowControl/>
      <w:autoSpaceDE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7:00Z</dcterms:created>
  <dc:creator>.</dc:creator>
  <dc:description/>
  <cp:keywords/>
  <dc:language>en-US</dc:language>
  <cp:lastModifiedBy>Admin</cp:lastModifiedBy>
  <cp:lastPrinted>2015-07-09T12:28:00Z</cp:lastPrinted>
  <dcterms:modified xsi:type="dcterms:W3CDTF">2015-07-21T10:47:00Z</dcterms:modified>
  <cp:revision>2</cp:revision>
  <dc:subject/>
  <dc:title>Утвержден</dc:title>
</cp:coreProperties>
</file>