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о.главы МО «Бестуже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№</w:t>
      </w:r>
      <w:r>
        <w:rPr>
          <w:sz w:val="22"/>
          <w:szCs w:val="22"/>
        </w:rPr>
        <w:t>52 от 17.07.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боковская избирательная коми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48"/>
        <w:gridCol w:w="2903"/>
        <w:gridCol w:w="220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орган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(собственника, владельца помещ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собственника, владельц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Хлеб да с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Т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убокий, ул. Комсомольская, д.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шин А.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-2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Радуга» ИП Осиповой В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убокий, ул. Комсомольская, д.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-1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ужевский ФА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убокий, ул. Гаражная, д.9,кв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Н.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9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чтовой связ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лубокий, ул. Почтовая, д.1,кв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З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-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тужевская избирательная коми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9"/>
        <w:gridCol w:w="2903"/>
        <w:gridCol w:w="219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орган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(собственника, владельца помещен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собственника, владельц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«Бестуже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Бестуже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стужево ул. Молодежная, д.1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Л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3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ужевская участковая больн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Н.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9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«Бестуже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д. Акичкин-Почи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ичкин-Починок, д.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Л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3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жная ул.Зареч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Радуга» ИП Осиповой В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стуж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ой В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4-1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Виктория» ИП Осиповой Н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стуж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 д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ой Н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6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О «Устьянско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Бестужево ул.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жная д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Н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4-2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Хлеб да с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Т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шин А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 4-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чтовой связ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ж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Заречная д.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В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-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2:00Z</dcterms:created>
  <dc:creator>Customer</dc:creator>
  <dc:description/>
  <cp:keywords/>
  <dc:language>en-US</dc:language>
  <cp:lastModifiedBy>Customer</cp:lastModifiedBy>
  <cp:lastPrinted>2013-07-22T11:03:00Z</cp:lastPrinted>
  <dcterms:modified xsi:type="dcterms:W3CDTF">2013-07-22T07:04:00Z</dcterms:modified>
  <cp:revision>1</cp:revision>
  <dc:subject/>
  <dc:title>                                                                                            Приложение№1</dc:title>
</cp:coreProperties>
</file>