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17 июля 2013года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О порядке и времени использов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мещений для проведения встреч 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ями кандидатов в депу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хангельского областного Собр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путатов и главы «Устьян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район»,главы МО «Бестужевское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веренных лиц, и политических парт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винувших кандидатов в период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оведения выборов и мест для раз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гитационных материал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т.53 ФЗ « Об основных гарантиях избирательных прав и прав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ферендуме граждан Российской Федерации» ст.61,62. ОЗ « О выборах в органы местного самоуправления в Архангельской области» и предстоящими выборами главы и депутатов муниципального образования «Устьянский муниципальный район» пятого созыва и главу МО «Бестужевское» и в целях упорядочения проведения избирательной комп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Утвердить места для размещения агитационных материалов, порядок и время использования помещений для проведения встреч с избирателями кандидатов в Архангельского областного Собрания депутатов и главы «Устьянский муниципальный район»,главы МО «Бестужевское»,</w:t>
      </w:r>
    </w:p>
    <w:p>
      <w:pPr>
        <w:pStyle w:val="Normal"/>
        <w:rPr/>
      </w:pPr>
      <w:r>
        <w:rPr>
          <w:sz w:val="22"/>
          <w:szCs w:val="22"/>
        </w:rPr>
        <w:t>доверенных лиц, и политических партий, выдвинувших кандидатов в период подготовк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ведения выборов и мест для размещения агитационных материалов их  доверенных лиц и политических партий, выдвинувших кандидатов в период подготовки и проведения выборов.(приложения №1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Директорам  Бестужевского ДК и  Глубоковского ДК   , предоставить помещения для проведения встреч в свободное от основных запланированных мероприятий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администрации МО «Бестужевское»                                               И.Н. В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главы МО «Бестуж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</w:t>
      </w:r>
      <w:r>
        <w:rPr>
          <w:sz w:val="22"/>
          <w:szCs w:val="22"/>
        </w:rPr>
        <w:t>52 от 17.07.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еречень помещений, находящихся в государственной или муниципальной собственности и пригодных для проведения предвыборных агитационных публичных мероприятий муниципальное образования «Бестужев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48"/>
        <w:gridCol w:w="2903"/>
        <w:gridCol w:w="220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(собственника, владельца помещ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обственника, владельц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леб да 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Т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Комсомольская, д.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шин А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2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дуга» ИП Осиповой В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Комсомольская, д.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ский ФА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Гаражная, д.9,кв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Н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9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чтовой связ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Почтовая, д.1,кв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З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тужевская избиратель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9"/>
        <w:gridCol w:w="2903"/>
        <w:gridCol w:w="219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(собственника, владельца помеще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обственника, владельц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естуж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Бестуж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стужево ул. Молодежная, д.1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ская участковая боль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Н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9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естуж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. Акичкин-Почи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ичкин-Починок, д.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 ул.Зареч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дуга» ИП Осиповой В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ой В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4-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 ИП Осиповой Н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 д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ой Н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6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 «Устьянско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Бестужево ул.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 д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Н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4-2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леб да 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Т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шин А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 4-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Customer</dc:creator>
  <dc:description/>
  <cp:keywords/>
  <dc:language>en-US</dc:language>
  <cp:lastModifiedBy>Customer</cp:lastModifiedBy>
  <cp:lastPrinted>2013-07-22T16:58:00Z</cp:lastPrinted>
  <dcterms:modified xsi:type="dcterms:W3CDTF">2013-07-22T13:07:00Z</dcterms:modified>
  <cp:revision>2</cp:revision>
  <dc:subject/>
  <dc:title>Администрация муниципального образования « Бестужевское»</dc:title>
</cp:coreProperties>
</file>