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муниципального образования «Бестужевское»</w:t>
      </w:r>
    </w:p>
    <w:p>
      <w:pPr>
        <w:pStyle w:val="Subtitle"/>
        <w:jc w:val="center"/>
        <w:rPr/>
      </w:pPr>
      <w:r>
        <w:rPr/>
        <w:t>Устьянского района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От 24 июня 2013 года                                                    № 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о Бестуж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списании имущества переданного в хозяйственное ведение муниципальному унитарному предприятию МУП «Бестужевское» для формирования уставного капитал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ствуясь положением о порядке списания муниципального имущества утвержденного постановлением администрации МО «Бестужевское» №109 от 18 ноября 2011игода и решением сессии совета депутатов МО «Бестужевское» № 68 от 19 июня 2013 года, а также на основании дефектной ведомости и заключения комиссии от 09 января 2013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писать трактор ТДТ-55, 1985 года выпуска с инвентарным номером 01104012. Остаточная стоимость- 0,00 рублей. Износ 100%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ключить из реестра муниципальной собственности имущество согласно п.1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сключить из уставного фонда МУП «Бестужевское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УП «Бестужевско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Детали и узлы не используемые для нужд предприятия, вторичное сырье полученное от разборки, подлежит обязательной сдаче соответствующим организациям, на которые возложен сбор такого сырья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Суммы полученные от реализации материалов, оставшихся после ликвидации ОС, в полном объеме перечислить в местный бюдж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О «Бестужевское»</w:t>
        <w:tab/>
        <w:tab/>
        <w:tab/>
        <w:tab/>
        <w:tab/>
        <w:tab/>
        <w:t>Н.А.И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7:00Z</dcterms:created>
  <dc:creator>Admin</dc:creator>
  <dc:description/>
  <dc:language>en-US</dc:language>
  <cp:lastModifiedBy>SECRETAR</cp:lastModifiedBy>
  <cp:lastPrinted>2013-07-01T10:25:00Z</cp:lastPrinted>
  <dcterms:modified xsi:type="dcterms:W3CDTF">2013-10-16T06:47:00Z</dcterms:modified>
  <cp:revision>2</cp:revision>
  <dc:subject/>
  <dc:title>УТВЕРЖДЕНА</dc:title>
</cp:coreProperties>
</file>