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840" w:hRule="atLeast"/>
        </w:trPr>
        <w:tc>
          <w:tcPr>
            <w:tcW w:w="9782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муниципального образования “Бестужевское”</w:t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янского района Архангельской области</w:t>
            </w:r>
          </w:p>
        </w:tc>
      </w:tr>
    </w:tbl>
    <w:p>
      <w:pPr>
        <w:pStyle w:val="Style16"/>
        <w:spacing w:lineRule="auto" w:line="25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мая 2013 года                           № 35</w:t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59"/>
        <w:jc w:val="center"/>
        <w:rPr/>
      </w:pPr>
      <w:r>
        <w:rPr/>
        <w:t>Село Бестужево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кончании отопительного периода 2012-2013 гг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предоставления коммунальных услуг гражданам (п.12), утвержденных постановлением правительства РФ № 307 от 23 мая 2006 года «О порядке предоставления коммунальных услуг гражданам». Правилами технической эксплуатации тепловых энергоустановок (п.11.7), и в связи с установившейся положительной температурой наружного воздуха, ПОСТАНОВЛЯЮ: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П «Бестужевское», отапливающему жилфонд и объекты социальной сферы на территории МО «Бестужевское»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одачу тепла на нужды отопления с 16 мая 2013 года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выполнению технических мероприятий по подготовке объектов электро- и теплоснабжения, жилфонда и социальной сферы к отопительному периоду 2013-2014 г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О «Бестужевское»      </w:t>
        <w:tab/>
        <w:t xml:space="preserve">                       Иванова Н.А.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????????? 1"/>
    <w:basedOn w:val="Style16"/>
    <w:next w:val="Style16"/>
    <w:qFormat/>
    <w:pPr>
      <w:tabs>
        <w:tab w:val="clear" w:pos="708"/>
        <w:tab w:val="right" w:pos="9072" w:leader="dot"/>
      </w:tabs>
      <w:ind w:left="240" w:hanging="240"/>
    </w:pPr>
    <w:rPr/>
  </w:style>
  <w:style w:type="paragraph" w:styleId="Style18">
    <w:name w:val="?????????"/>
    <w:basedOn w:val="Style16"/>
    <w:next w:val="1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6:00Z</dcterms:created>
  <dc:creator>Алексей Бобин</dc:creator>
  <dc:description/>
  <dc:language>en-US</dc:language>
  <cp:lastModifiedBy>SECRETAR</cp:lastModifiedBy>
  <cp:lastPrinted>2010-05-05T14:41:00Z</cp:lastPrinted>
  <dcterms:modified xsi:type="dcterms:W3CDTF">2013-10-16T06:36:00Z</dcterms:modified>
  <cp:revision>2</cp:revision>
  <dc:subject/>
  <dc:title/>
</cp:coreProperties>
</file>