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>
          <w:sz w:val="28"/>
        </w:rPr>
        <w:t>Администрация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09 апреля 2013года                                     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б утверждении Отчета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исполнения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О «Бестужевское» за </w:t>
      </w:r>
    </w:p>
    <w:p>
      <w:pPr>
        <w:pStyle w:val="Normal"/>
        <w:rPr/>
      </w:pPr>
      <w:r>
        <w:rPr>
          <w:b/>
          <w:bCs/>
        </w:rPr>
        <w:t>1 квартал 2013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. Утвердить прилагаемый Отчет об исполнении  бюджета  муниципального образования «Бестужевское» и численность муниципальных служащих , работников муниципальных учреждений с указанием фактических затрат на их содержание за 1квартал 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rPr/>
      </w:pPr>
      <w:r>
        <w:rPr>
          <w:b/>
          <w:bCs/>
        </w:rPr>
        <w:t>образования «Бестужевское»                                                                           Н.А.Ив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2:00Z</dcterms:created>
  <dc:creator>StroAdm</dc:creator>
  <dc:description/>
  <cp:keywords/>
  <dc:language>en-US</dc:language>
  <cp:lastModifiedBy>Customer</cp:lastModifiedBy>
  <cp:lastPrinted>2012-07-04T16:47:00Z</cp:lastPrinted>
  <dcterms:modified xsi:type="dcterms:W3CDTF">2013-04-17T10:06:00Z</dcterms:modified>
  <cp:revision>8</cp:revision>
  <dc:subject/>
  <dc:title>Глава муниципального образования « Бестужевское»</dc:title>
</cp:coreProperties>
</file>