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/>
          <w:iCs/>
        </w:rPr>
        <w:t xml:space="preserve">                                                      </w:t>
      </w:r>
      <w:r>
        <w:rPr>
          <w:b w:val="false"/>
          <w:bCs w:val="false"/>
          <w:i/>
          <w:iCs/>
        </w:rPr>
        <w:drawing>
          <wp:inline distT="0" distB="0" distL="0" distR="0">
            <wp:extent cx="51625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 муниципального образования «Бестужевское»</w:t>
      </w:r>
    </w:p>
    <w:p>
      <w:pPr>
        <w:pStyle w:val="Subtitle"/>
        <w:jc w:val="center"/>
        <w:rPr/>
      </w:pPr>
      <w:r>
        <w:rPr/>
        <w:t>Устьянск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2 марта 2013 года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естуж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адресной программы переселения граждан из аварийного жилищного фонда муниципального образования «Бестужевское» на 2013-2015 годы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  21.07.2007  N 185-ФЗ "О Фонде содействия реформированию жилищно-коммунального хозяйства"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безопасных и благоприятных условий проживания граждан поселения</w:t>
      </w:r>
      <w:r>
        <w:rPr/>
        <w:t>,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 «Бестужевско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адресную программу переселения граждан из аварийного жилищного фонда муниципального образования «Бестужевское» на 2013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(Приложение к газете «Бестужевские вести»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О «Бестужевское»                                                             Н.А.Иванова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52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4:00Z</dcterms:created>
  <dc:creator>PUP1</dc:creator>
  <dc:description/>
  <cp:keywords/>
  <dc:language>en-US</dc:language>
  <cp:lastModifiedBy>Admin</cp:lastModifiedBy>
  <cp:lastPrinted>2013-03-26T17:19:00Z</cp:lastPrinted>
  <dcterms:modified xsi:type="dcterms:W3CDTF">2013-04-25T06:27:00Z</dcterms:modified>
  <cp:revision>5</cp:revision>
  <dc:subject/>
  <dc:title>Глава администрации МО «Бестужевское»</dc:title>
</cp:coreProperties>
</file>