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bCs/>
          <w:sz w:val="20"/>
          <w:szCs w:val="20"/>
        </w:rPr>
        <w:t xml:space="preserve">Приложение № 1 </w:t>
      </w: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предоставления муниципальной услуги    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«Принятие на учёт граждан в качестве нуждающихся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в жилых помещениях, предоставляемых по      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договорам  социального найм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лок схема процедуры по предоставлению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353560" cy="3095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3480" cy="3095640"/>
                          <a:chOff x="0" y="0"/>
                          <a:chExt cx="4353480" cy="309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53480" cy="30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4320"/>
                            <a:ext cx="434412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Заявитель представляет документы в администрацию  муниципального образования «Бестужевское» по адресу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165250, Архангельская область, Устьянский район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.Бестужево ул.Молодежная 1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033920"/>
                            <a:ext cx="43441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ием и регистрация запроса заявителя о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6200" y="805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9187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1719000"/>
                            <a:ext cx="4343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ассмотрение запроса, принятие решения о предоставлении муниципальной услуги либо об отказе в её предоставл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2518920"/>
                            <a:ext cx="4343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ыдача результата предоставления муниципальной услуги либо уведомления об отказе в её предоставл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0320" y="1604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1491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21762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.8pt;height:243.75pt" coordorigin="0,0" coordsize="6856,4875">
                <v:rect id="shape_0" stroked="f" o:allowincell="f" style="position:absolute;left:0;top:0;width:6855;height:48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;top:7;width:6840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Заявитель представляет документы в администрацию  муниципального образования «Бестужевское» по адресу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165250, Архангельская область, Устьянский район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.Бестужево ул.Молодежная 1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;top:1628;width:6840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ием и регистрация запроса заявителя о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7,1268" to="3427,12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7,1447" to="3607,16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;top:2707;width:68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ассмотрение запроса, принятие решения о предоставлении муниципальной услуги либо об отказе в её предоставл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;top:3967;width:68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ыдача результата предоставления муниципальной услуги либо уведомления об отказе в её предоставл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7,2527" to="3607,25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7,2348" to="3607,27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7,3427" to="3607,39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41:00Z</dcterms:created>
  <dc:creator>user</dc:creator>
  <dc:description/>
  <dc:language>en-US</dc:language>
  <cp:lastModifiedBy>user</cp:lastModifiedBy>
  <dcterms:modified xsi:type="dcterms:W3CDTF">2014-01-24T04:41:00Z</dcterms:modified>
  <cp:revision>1</cp:revision>
  <dc:subject/>
  <dc:title/>
</cp:coreProperties>
</file>