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О «Бестужевское»</w:t>
      </w:r>
    </w:p>
    <w:p>
      <w:pPr>
        <w:pStyle w:val="Subtitle"/>
        <w:jc w:val="center"/>
        <w:rPr/>
      </w:pPr>
      <w:r>
        <w:rPr/>
        <w:t>Устьянского района Арханге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Р А С П О Р Я Ж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23 июня  2014 года                                                                              № 3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ло Бестуж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 переселении граждан из ж/дома </w:t>
      </w:r>
    </w:p>
    <w:p>
      <w:pPr>
        <w:pStyle w:val="Normal"/>
        <w:jc w:val="both"/>
        <w:rPr/>
      </w:pPr>
      <w:r>
        <w:rPr/>
        <w:t>поврежденного в результате пож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Жильцов дома № 6 по ул.Молодежная в с.Бестужево поврежденного 21 июня 2014 года в результате чрезвычайных обстоятельств (пожара) временно переселить в свободные жилые помещения находящиеся в муниципальной собственности МО «Бестужевское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.специалисту заключить договора коммерческого найма на предоставленные  жилые помещ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УП «Бестужевское» с 21.06.2014 года временно приостановить начисление  платы за жилое помещение по договорам социального найма  квартиросъемщикам Кондратьевой Е.Х. и Шабановой Н.П. до заключения межведомственной комиссии и реконструкции (восстановления) жилого до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Глава МО «Бестужевское»                                                                    С.А.Домашний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993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2595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14:00Z</dcterms:created>
  <dc:creator>PUP1</dc:creator>
  <dc:description/>
  <cp:keywords/>
  <dc:language>en-US</dc:language>
  <cp:lastModifiedBy>Бест Адм</cp:lastModifiedBy>
  <cp:lastPrinted>2014-07-01T15:00:00Z</cp:lastPrinted>
  <dcterms:modified xsi:type="dcterms:W3CDTF">2014-07-01T11:11:00Z</dcterms:modified>
  <cp:revision>4</cp:revision>
  <dc:subject/>
  <dc:title>Глава администрации МО «Бестужевское»</dc:title>
</cp:coreProperties>
</file>