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1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полнения Администрацие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О «Шангальское» функции по осуществлению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го жилищного контроля,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твержденному постановлением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и МО «Бестужевское»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val="ru-RU"/>
        </w:rPr>
        <w:t>57 от 12 сентября 2014 год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лок-схем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полнения функции по осуществлению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го жилищного контроля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┌─────────────────────────────┐             ┌─────────────────────────────┐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│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Подготовка к проведению   </w:t>
      </w:r>
      <w:r>
        <w:rPr>
          <w:rFonts w:eastAsia="Courier New" w:cs="Courier New" w:ascii="Courier New" w:hAnsi="Courier New"/>
          <w:color w:val="000000"/>
          <w:sz w:val="20"/>
        </w:rPr>
        <w:t>│             │   Подготовка к проведению   │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│      </w:t>
      </w:r>
      <w:r>
        <w:rPr>
          <w:rFonts w:eastAsia="Courier New" w:cs="Courier New" w:ascii="Courier New" w:hAnsi="Courier New"/>
          <w:color w:val="000000"/>
          <w:sz w:val="20"/>
        </w:rPr>
        <w:t>плановой проверки      │             │    внеплановой проверки     │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└───────────────┬─────────────┘             └───────────────┬─────────────┘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│                                           │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┌───────────────┴───────────────────────────────────────────┴─────────────┐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│             </w:t>
      </w:r>
      <w:r>
        <w:rPr>
          <w:rFonts w:eastAsia="Courier New" w:cs="Courier New" w:ascii="Courier New" w:hAnsi="Courier New"/>
          <w:color w:val="000000"/>
          <w:sz w:val="20"/>
        </w:rPr>
        <w:t>Проведение проверки и оформление ее результатов             │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│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┌─────────────────────────────────────┴───────────────────────────────────┐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│          </w:t>
      </w:r>
      <w:r>
        <w:rPr>
          <w:rFonts w:eastAsia="Courier New" w:cs="Courier New" w:ascii="Courier New" w:hAnsi="Courier New"/>
          <w:color w:val="000000"/>
          <w:sz w:val="20"/>
        </w:rPr>
        <w:t>Принятие мер в отношении выявленных фактов нарушений           │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│                        </w:t>
      </w:r>
      <w:r>
        <w:rPr>
          <w:rFonts w:eastAsia="Courier New" w:cs="Courier New" w:ascii="Courier New" w:hAnsi="Courier New"/>
          <w:color w:val="000000"/>
          <w:sz w:val="20"/>
        </w:rPr>
        <w:t>контролируемых требований                        │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│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┌─────────────────────────────────────┴───────────────────────────────────┐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│    </w:t>
      </w:r>
      <w:r>
        <w:rPr>
          <w:rFonts w:eastAsia="Courier New" w:cs="Courier New" w:ascii="Courier New" w:hAnsi="Courier New"/>
          <w:color w:val="000000"/>
          <w:sz w:val="20"/>
        </w:rPr>
        <w:t>Внесудебное (административное) обжалование действий (бездействия)    │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│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должностных лиц ОМЖК и их решений                    │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2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полнения Администрацие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МО «Бестужевское» функции по осуществлению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го жилищного контроля,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твержденному постановлением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и МО «Бестужевское»</w:t>
      </w:r>
    </w:p>
    <w:p>
      <w:pPr>
        <w:pStyle w:val="Standard"/>
        <w:ind w:firstLine="5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val="ru-RU"/>
        </w:rPr>
        <w:t>57 от 12 сентября 2014 года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Администрация МО «Бестужевское»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наименование органа муниципального контроля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0"/>
          <w:highlight w:val="yellow"/>
          <w:lang w:val="ru-RU"/>
        </w:rPr>
        <w:t>ПРИКАЗ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Главы Администрации МО «Бестужевское»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плановой/внеплановой, документарной/выездной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юридического лица, индивидуального предпринимателя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от "__" __________ ____ г. </w:t>
      </w:r>
      <w:r>
        <w:rPr>
          <w:rFonts w:eastAsia="Courier New" w:cs="Courier New" w:ascii="Courier New" w:hAnsi="Courier New"/>
          <w:color w:val="000000"/>
          <w:sz w:val="20"/>
        </w:rPr>
        <w:t>N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1. Провести проверку в отношении 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наименование юридического лица, фамилия, имя, отчество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последнее - при наличии) индивидуального предпринимателя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2. Место нахождения: 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юридического лица (его филиалов, представительств, обособленных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структурных подразделений) или место жительства индивидуального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едпринимателя и место(а) фактического осуществления им деятельности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3. Назначить  лицом(ми),  уполномоченным(ми)  на  проведение  проверки: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фамилия, имя, отчество (последнее - при наличии), должность должностного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лица (должностных лиц), уполномоченного(ых) на проведение проверки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4.  Привлечь к проведению проверки в качестве экспертов, представителей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экспертных организаций следующих лиц: 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фамилия, имя, отчество (последнее - при наличии), должности привлекаемых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к проведению проверки экспертов и (или) наименование экспертной организаци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с указанием реквизитов свидетельства об аккредитации и наименования органа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о аккредитации, выдавшего свидетельство об аккредитации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5. Установить, что: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настоящая проверка проводится с целью: 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и   установлении  целей  проводимой  проверки  указывается  следующая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информация: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а) в случае проведения плановой проверки: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- ссылка на утвержденный ежегодный план проведения плановых проверок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б) в случае проведения внеплановой выездной проверки: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-   реквизиты   ранее   выданного   проверяемому  лицу  предписания  об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устранении выявленного нарушения, срок для исполнения которого истек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-   реквизиты   обращений   и   заявлений   граждан,  юридических  лиц,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индивидуальных   предпринимателей,   поступивших   в  Отдел  муниципального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жилищного контроля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в)  в случае проведения внеплановой выездной проверки, которая подлежит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согласованию  с  органами  прокуратуры,  но в целях принятия неотложных мер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должна  быть  проведена  незамедлительно  в  связи с причинением вреда либо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нарушением   проверяемых  требований,  если  такое  причинение  вреда  либо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нарушение требований обнаружено непосредственно в момент его совершения: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-  реквизиты  прилагаемой копии документа (рапорта, докладной записки 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другие), представленного должностным лицом, обнаружившим нарушение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задачами настоящей проверки являются: 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6. Предметом настоящей проверки является (отметить нужное):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а)  соблюдение  обязательных  требований  или требований, установленных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муниципальными правовыми актами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б)   соответствие   сведений,   содержащихся  в  уведомлении  о  начале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осуществления    отдельных    видов    предпринимательской    деятельности,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обязательным требованиям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в)  выполнение предписаний органов государственного контроля (надзора),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органов муниципального контроля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г) проведение мероприятий: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-  по  предотвращению  причинения  вреда жизни, здоровью граждан, вреда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животным, растениям, окружающей среде;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-  по  предупреждению  </w:t>
      </w:r>
      <w:r>
        <w:rPr>
          <w:rFonts w:eastAsia="Courier New" w:cs="Courier New" w:ascii="Courier New" w:hAnsi="Courier New"/>
          <w:color w:val="000000"/>
          <w:sz w:val="20"/>
        </w:rPr>
        <w:t>возникновения чрезвычайных ситуаций природного 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техногенного характера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- по обеспечению безопасности государства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- по ликвидации последствий причинения такого вреда.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7. Срок проведения проверки: 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К проведению проверки приступить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с "__" __________ 20__ г.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оверку окончить не позднее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"__" __________ 20__ г.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8. Правовые основания проведения проверки: 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(ссылка на положение нормативного правового акта, в соответствии с которым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осуществляется проверка; ссылка на положения (нормативных) правовых актов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устанавливающих требования, которые являются предметом проверки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9.  В  процессе  проверки  провести  следующие мероприятия по контролю,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необходимые для достижения целей и задач проведения проверки: 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</w:rPr>
        <w:t>10.    Перечень    административных    регламентов   по   осуществлению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государственного  контроля (надзора), осуществлению муниципального контроля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(при их наличии): 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с указанием наименований, номеров и дат их принятия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11.  Перечень  документов,  представление  которых  юридическим  лицом,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индивидуальным  предпринимателем  необходимо  для  достижения целей и задач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оведения проверки: 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(должность, фамилия, инициалы начальника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отдела муниципального жилищного контроля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одпись, заверенная печатью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фамилия, имя, отчество (последнее - при наличии) и должность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должностного лица, непосредственно подготовившего проект приказа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контактный телефон, электронный адрес (при наличии))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left="7080" w:firstLine="70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3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полнения Администрацие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МО «Бестужевское» функции по осуществлению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го жилищного контроля,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твержденному постановлением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и МО «Бестужевское»</w:t>
      </w:r>
    </w:p>
    <w:p>
      <w:pPr>
        <w:pStyle w:val="Standard"/>
        <w:ind w:firstLine="5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val="ru-RU"/>
        </w:rPr>
        <w:t>57 от 12 сентября 2014 года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В 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наименование органа прокуратуры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от 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наименование органа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муниципального контроля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с указанием юридического адреса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ЗАЯВЛЕНИЕ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о согласовании органом муниципального контроля с органом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окуратуры проведения внеплановой выездной проверки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юридического лица, индивидуального предпринимателя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1.  В соответствии со </w:t>
      </w:r>
      <w:hyperlink r:id="rId2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статьей 10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Федерального закона от 26 декабря 2008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года   </w:t>
      </w:r>
      <w:r>
        <w:rPr>
          <w:rFonts w:eastAsia="Courier New" w:cs="Courier New" w:ascii="Courier New" w:hAnsi="Courier New"/>
          <w:color w:val="000000"/>
          <w:sz w:val="20"/>
        </w:rPr>
        <w:t>N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294-ФЗ   "О   защите   прав   юридических  лиц  и индивидуальных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едпринимателей  при  осуществлении  государственного контроля (надзора) 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муниципального  контроля"  (Собрание законодательства Российской Федерации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2008,  </w:t>
      </w:r>
      <w:r>
        <w:rPr>
          <w:rFonts w:eastAsia="Courier New" w:cs="Courier New" w:ascii="Courier New" w:hAnsi="Courier New"/>
          <w:color w:val="000000"/>
          <w:sz w:val="20"/>
        </w:rPr>
        <w:t>N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52,  ст. 6249) просим согласия на проведение внеплановой выездной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оверки в отношении 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наименование, адрес (место нахождения) постоянно действующего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исполнительного органа юридического лица, государственный регистрационный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номер записи о государственной регистрации юридического лица/фамилия, имя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и (в случае, если имеется) отчество, место жительства индивидуального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едпринимателя, государственный регистрационный номер записи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о государственной регистрации индивидуального предпринимателя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идентификационный номер налогоплательщика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осуществляющего предпринимательскую деятельность по адресу: 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2. Основание проведения проверки: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(ссылка на </w:t>
      </w:r>
      <w:hyperlink r:id="rId3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положение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Федерального закона от 26 декабря 2008 года </w:t>
      </w:r>
      <w:r>
        <w:rPr>
          <w:rFonts w:eastAsia="Courier New" w:cs="Courier New" w:ascii="Courier New" w:hAnsi="Courier New"/>
          <w:color w:val="000000"/>
          <w:sz w:val="20"/>
        </w:rPr>
        <w:t>N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294-ФЗ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"О защите прав юридических лиц и индивидуальных предпринимателей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и осуществлении государственного контроля (надзора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и муниципального контроля"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3. Дата начала проведения проверки: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"__" __________ 20__ года.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4. Время начала проведения проверки: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"__" __________ 20__ года.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указывается в случае, если основанием проведения проверки является часть</w:t>
      </w:r>
    </w:p>
    <w:p>
      <w:pPr>
        <w:pStyle w:val="Standard"/>
        <w:rPr>
          <w:lang w:val="ru-RU"/>
        </w:rPr>
      </w:pPr>
      <w:hyperlink r:id="rId4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12 статьи 10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Федерального закона от 26 декабря 2008 года </w:t>
      </w:r>
      <w:r>
        <w:rPr>
          <w:rFonts w:eastAsia="Courier New" w:cs="Courier New" w:ascii="Courier New" w:hAnsi="Courier New"/>
          <w:color w:val="000000"/>
          <w:sz w:val="20"/>
        </w:rPr>
        <w:t>N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294-ФЗ "О защите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ав юридических лиц и индивидуальных предпринимателей при осуществлении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государственного контроля (надзора) и муниципального контроля"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иложения: 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копия приказа начальника отдела муниципального жилищного контроля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о проведении внеплановой выездной проверки. Документы, содержащие сведения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ослужившие основанием для проведения внеплановой проверки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 _______________ 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(наименование должностного лица)    (подпись)     (фамилия, имя, отчество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4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полнения Администрацие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МО «Бестужевское» функции по осуществлению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го жилищного контроля,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твержденному постановлением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и МО «Бестужевское»</w:t>
      </w:r>
    </w:p>
    <w:p>
      <w:pPr>
        <w:pStyle w:val="Standard"/>
        <w:ind w:firstLine="5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val="ru-RU"/>
        </w:rPr>
        <w:t>57 от 12 сентября 2014 года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Форма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отокола об административном правонарушени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ПРОТОКОЛ </w:t>
      </w:r>
      <w:r>
        <w:rPr>
          <w:rFonts w:eastAsia="Courier New" w:cs="Courier New" w:ascii="Courier New" w:hAnsi="Courier New"/>
          <w:color w:val="000000"/>
          <w:sz w:val="20"/>
        </w:rPr>
        <w:t>N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об административном правонарушени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"__" __________ 20__ года                               с.Бестужево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Я, 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должность, фамилия и инициалы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служебное удостоверение </w:t>
      </w:r>
      <w:r>
        <w:rPr>
          <w:rFonts w:eastAsia="Courier New" w:cs="Courier New" w:ascii="Courier New" w:hAnsi="Courier New"/>
          <w:color w:val="000000"/>
          <w:sz w:val="20"/>
        </w:rPr>
        <w:t>N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__________ выдано 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"__" __________ 20__ года, в присутствии 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в   соответствии   со   </w:t>
      </w:r>
      <w:hyperlink r:id="rId5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статьей   28.2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Кодекса  Российской  Федерации  об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административных правонарушениях составил настоящий протокол о том, что: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1.  Физическое  лицо,  должностное лицо, индивидуальный предприниматель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(нужное подчеркнуть): 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фамилия, имя, отчество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Сведения   о   лице,   в   отношении   которого   возбуждено   дело  об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административном   правонарушении   (физическом   лице,  должностном  лице,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индивидуальном предпринимателе):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а) адрес места жительства 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б) место работы, должность 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для индивидуальных предпринимателей - номер и дата выдачи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свидетельства о государственной регистрации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в) дата рождения 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число, месяц, год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г) место рождения 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д) документ, удостоверяющий личность 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(название, серия, </w:t>
      </w:r>
      <w:r>
        <w:rPr>
          <w:rFonts w:eastAsia="Courier New" w:cs="Courier New" w:ascii="Courier New" w:hAnsi="Courier New"/>
          <w:color w:val="000000"/>
          <w:sz w:val="20"/>
        </w:rPr>
        <w:t>N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, когда и кем выдан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е) семейное положение 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ж) количество иждивенцев 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з)  ранее  к  административной  ответственности  по  статье ___ Кодекса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Российской Федерации об административных правонарушениях 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не привлекался, привлекался, когда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2. Юридическое лицо: 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наименование полное и сокращенное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а) юридический адрес 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б) ОГРН 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в) ИНН/КПП 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г) банковские реквизиты 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д) законный представитель юридического лица 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должность, фамилия, имя, отчество (последнее - при наличии)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реквизиты документа о назначении (избрании) на должность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е)  ранее  к  административной  ответственности  по  статье ___ Кодекса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Российской Федерации об административных правонарушениях 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не привлекался, привлекался, когда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3. Совершил(о): 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дата, место, время совершения, краткое изложение существа нарушения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абзац, пункт, статья нормативного правового акта, который нарушен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Тем  самым  совершено  административное правонарушение, предусмотренное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 Кодекса Российской Федерации об административных правонарушениях,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формулировка состава административного правонарушения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4. Свидетели, понятые, потерпевшие 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фамилии, имена, отчества (последнее - при наличии), адреса места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жительства свидетелей, потерпевших, если имеются свидетели, потерпевшие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5.     Физическому    лицу,    должностному    лицу,    индивидуальному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едпринимателю  или  законному  представителю  юридического  лица  (нужное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одчеркнуть) 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 разъяснено, что в соответствии: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со  </w:t>
      </w:r>
      <w:hyperlink r:id="rId6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статьей  25.1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Кодекса  Российской  Федерации  об  административных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авонарушениях  лицо, в отношении которого ведется производство по делу об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административном  правонарушении,  вправе  знакомиться со всеми материалам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дела,  давать объяснения, представлять доказательства, заявлять ходатайства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и  отводы,  пользоваться  юридической  помощью  защитника,  а  также  иным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оцессуальными  правами  в соответствии с Кодексом Российской Федерации об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административных правонарушениях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со  </w:t>
      </w:r>
      <w:hyperlink r:id="rId7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статьей  24.2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Кодекса  Российской  Федерации  об  административных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авонарушениях лицу, не владеющему языком, на котором ведется производство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о  делу,  обеспечивается  право  выступать  и  давать объяснения, заявлять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ходатайства  и  отводы,  приносить  жалобы  на  родном языке либо на другом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свободно  избранном  им  самим языке общения, а также пользоваться услугам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ереводчика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со  </w:t>
      </w:r>
      <w:hyperlink r:id="rId8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статьей  24.3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Кодекса  Российской  Федерации  об  административных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авонарушениях    лицо,    участвующее   в   производстве   по   делу   об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административном  правонарушении, имеет право в письменной форме, а также с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омощью   средств   аудиозаписи   фиксировать   ход  рассмотрения  дела  об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административном правонарушении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со  </w:t>
      </w:r>
      <w:hyperlink r:id="rId9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статьей  28.2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Кодекса  Российской  Федерации  об  административных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авонарушениях  физическое  лицо  или  законный представитель юридического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лица,   в   отношении   которых   возбуждено   дело   об   административном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авонарушении,  вправе  представить  объяснения  и замечания по содержанию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отокола, которые прилагаются к протоколу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со  </w:t>
      </w:r>
      <w:hyperlink r:id="rId10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статьей  25.4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Кодекса  Российской  Федерации  об  административных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авонарушениях   дело   об  административном  правонарушении,  совершенном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юридическим  лицом,  рассматривается с участием его законного представителя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или  защитника.  В  отсутствие  указанных лиц может быть рассмотрено лишь в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случаях,  если  имеются данные о надлежащем извещении лиц о месте и времен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рассмотрения  дела  и  если  от  них  не поступило ходатайство об отложени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рассмотрения дела либо если такое ходатайство оставлено без удовлетворения.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и  рассмотрении  дела  об  административном  правонарушении,  совершенном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юридическим  лицом,  судья, орган, должностное лицо, в производстве которых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находится   дело   об   административном  правонарушении,  вправе  признать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обязательным присутствие законного представителя юридического лица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со  </w:t>
      </w:r>
      <w:hyperlink r:id="rId11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статьей  25.5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Кодекса  Российской  Федерации  об  административных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авонарушениях  защитник  допускается  к участию в производстве по делу об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административном   правонарушении   с   момента  составления  протокола  об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административном   правонарушении.   Защитник,   допущенный   к  участию  </w:t>
      </w:r>
      <w:r>
        <w:rPr>
          <w:rFonts w:eastAsia="Courier New" w:cs="Courier New" w:ascii="Courier New" w:hAnsi="Courier New"/>
          <w:color w:val="000000"/>
          <w:sz w:val="20"/>
        </w:rPr>
        <w:t>в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оизводстве по делу об административном правонарушении, вправе знакомиться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со   всеми   материалами   дела,   представлять   доказательства,  заявлять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ходатайства   и   отводы,   участвовать  в  рассмотрении  дела,  обжаловать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именение  мер  обеспечения  мер  производства по делу, пользоваться иными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процессуальными правами в соответствии с настоящим </w:t>
      </w:r>
      <w:hyperlink r:id="rId12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Кодексом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>;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со  </w:t>
      </w:r>
      <w:hyperlink r:id="rId13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статьей  30.1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Кодекса  Российской  Федерации  об  административных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авонарушениях   обжаловать  постановление  по  делу  об  административном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авонарушении.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Разъяснены  и  понятны  права,  предусмотренные  </w:t>
      </w:r>
      <w:hyperlink r:id="rId14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статьей 51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Конституци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Российской  Федерации,  согласно  которой никто не обязан свидетельствовать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отив  себя  самого,  своего супруга и близких родственников, круг которых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определяется федеральным законом.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дата, подпись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6.  Свидетелям  разъяснены  их  права  и  обязанности,  предусмотренные</w:t>
      </w:r>
    </w:p>
    <w:p>
      <w:pPr>
        <w:pStyle w:val="Standard"/>
        <w:rPr>
          <w:lang w:val="ru-RU"/>
        </w:rPr>
      </w:pPr>
      <w:hyperlink r:id="rId15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статьями  25.6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, </w:t>
      </w:r>
      <w:hyperlink r:id="rId16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24.2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, </w:t>
      </w:r>
      <w:hyperlink r:id="rId17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24.3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Кодекса Российской Федерации об административных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правонарушениях,  а  также  разъяснено,  что  в  соответствии со </w:t>
      </w:r>
      <w:hyperlink r:id="rId18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статьей 51</w:t>
        </w:r>
      </w:hyperlink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Конституции  Российской  Федерации никто не обязан свидетельствовать против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самого себя, своего супруга (супруги) и близких родственников, круг которых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определяется федеральным законом.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Свидетели   предупреждены   об   административной   ответственности  за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невыполнение   законных   требований   должностного  лица,  осуществляющего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оизводство  по  делу  об  административном  правонарушении,  а  также  за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заведомо ложные показания свидетеля.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одписи свидетелей: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дата, подпись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7.  Потерпевшим  разъяснены  их  права  и  обязанности, предусмотренные</w:t>
      </w:r>
    </w:p>
    <w:p>
      <w:pPr>
        <w:pStyle w:val="Standard"/>
        <w:rPr>
          <w:lang w:val="ru-RU"/>
        </w:rPr>
      </w:pPr>
      <w:hyperlink r:id="rId19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статьями   25.2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,   </w:t>
      </w:r>
      <w:hyperlink r:id="rId20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24.2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,   </w:t>
      </w:r>
      <w:hyperlink r:id="rId21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24.3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,   </w:t>
      </w:r>
      <w:hyperlink r:id="rId22">
        <w:r>
          <w:rPr>
            <w:rStyle w:val="InternetLink1"/>
            <w:rFonts w:eastAsia="Courier New" w:cs="Courier New" w:ascii="Courier New" w:hAnsi="Courier New"/>
            <w:color w:val="0000FF"/>
            <w:sz w:val="20"/>
            <w:u w:val="single"/>
            <w:lang w:val="ru-RU"/>
          </w:rPr>
          <w:t>28.2</w:t>
        </w:r>
      </w:hyperlink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Кодекса  Российской  Федерации  об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административных правонарушениях.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одписи потерпевших: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дата, подпись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8.  Объяснения  физического  лица,  должностного  лица, индивидуального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едпринимателя  или  законного  представителя  юридического  лица  (нужное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одчеркнуть) 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 по факту нарушения: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в случае отказа лица от дачи объяснения и от подписания протокола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сделать запись об этом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дата, подпись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отокол составлен в присутствии свидетелей, потерпевших 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фамилии, имена, отчества, адреса места жительства свидетелей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отерпевших, если имеются свидетели, потерпевшие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дата, подпись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одпись должностного лица, составившего протокол: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 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расшифровка подписи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одпись    физического   лица,   должностного   лица,   индивидуального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едпринимателя  или  законного  представителя  юридического  лица  (нужное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одчеркнуть):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 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расшифровка подписи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отокол подписать отказался 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мотивы отказа от подписания протокола могут быть изложены отдельно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и приложены к протоколу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отокол составлен в _____ экземплярах.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К протоколу прилагаются: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С протоколом ознакомлен, его копию получил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"__" __________ 20__ г.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 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дата, подпись)       (расшифровка подписи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Копию протокола получил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"__" __________ 20__ г.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 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дата, подпись)       (расшифровка подписи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Копия протокола отправлена по почте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"__" __________ 20__ г.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подпись, фамилия и инициалы лица, отправившего копию протокола)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left="7080" w:firstLine="70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5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полнения Администрацие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МО «Бестужевское» функции по осуществлению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го жилищного контроля,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твержденному постановлением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и МО «Бестужевское»</w:t>
      </w:r>
    </w:p>
    <w:p>
      <w:pPr>
        <w:pStyle w:val="Standard"/>
        <w:ind w:firstLine="5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val="ru-RU"/>
        </w:rPr>
        <w:t>57 от 12 сентября 2014 года</w:t>
      </w:r>
    </w:p>
    <w:p>
      <w:pPr>
        <w:pStyle w:val="Standard"/>
        <w:ind w:firstLine="5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Администрация муниципального образования</w:t>
      </w:r>
    </w:p>
    <w:p>
      <w:pPr>
        <w:pStyle w:val="Standard"/>
        <w:jc w:val="center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«Бестужевское»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наименование органа муниципального контроля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                       "__" ___________ 20__ г.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место составления акта)                       (дата составления акта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время составления акта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АКТ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оверки органом муниципального контроля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юридического лица, индивидуального предпринимателя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  <w:sz w:val="20"/>
        </w:rPr>
        <w:t>N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о адресу/адресам: 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место проведения проверки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На основании: 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вид документа с указанием реквизитов (номер, дата)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была проведена ___________________________________________________ проверка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плановая/внеплановая, документарная/выездная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в отношении: 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наименование юридического лица, фамилия, имя, отчество (последнее -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и наличии) индивидуального предпринимателя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Дата и время проведения проверки: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"__" __________ 20__ г. с ___ час. ___ мин. до ___ час. </w:t>
      </w:r>
      <w:r>
        <w:rPr>
          <w:rFonts w:eastAsia="Courier New" w:cs="Courier New" w:ascii="Courier New" w:hAnsi="Courier New"/>
          <w:color w:val="000000"/>
          <w:sz w:val="20"/>
        </w:rPr>
        <w:t>___ мин.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одолжительность __________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"__" __________ 20__ г. с ___ час. ___ мин. до ___ час. </w:t>
      </w:r>
      <w:r>
        <w:rPr>
          <w:rFonts w:eastAsia="Courier New" w:cs="Courier New" w:ascii="Courier New" w:hAnsi="Courier New"/>
          <w:color w:val="000000"/>
          <w:sz w:val="20"/>
        </w:rPr>
        <w:t>___ мин.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одолжительность 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заполняется в случае проведения проверок филиалов, представительств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обособленных структурных подразделений юридического лица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или при осуществлении деятельности индивидуального предпринимателя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о нескольким адресам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Общая продолжительность проверки: 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рабочих дней/часов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Акт составлен: 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наименование органа муниципального контроля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С  копией приказа о проведении проверки ознакомлен(ы): (заполняется пр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оведении выездной проверки) 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фамилии, инициалы, подпись, дата, время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Дата  и  номер  решения  прокурора  (его  заместителя)  о  согласовани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оведения проверки: 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заполняется в случае необходимости согласования проверки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с органами прокуратуры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Лицо(а), проводившее(ие) проверку: 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фамилия, имя, отчество (последнее - при наличии), должность должностного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лица (должностных лиц), проводившего(их) проверку; в случае привлечения к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участию в проверке экспертов, экспертных организаций указываются фамилии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имена, отчества (последнее - при наличии), должности экспертов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и/или наименования экспертных организаций с указанием реквизитов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свидетельства об аккредитации и наименование органа по аккредитации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выдавшего свидетельство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и проведении проверки присутствовали: 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(фамилия, имя, отчество (последнее - при наличии), должность руководителя,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иного должностного лица (должностных лиц) или уполномоченного представителя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юридического лица, уполномоченного представителя индивидуального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едпринимателя, уполномоченного представителя саморегулируемой организации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в случае проведения проверки члена саморегулируемой организации)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исутствовавших при проведении мероприятий по проверке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В ходе проведения проверки: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выявлены    нарушения    обязательных    требований   или   требований,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установленных   муниципальными  правовыми  актами  (с  указанием  положений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(нормативных) правовых актов): 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с указанием характера нарушений; лиц, допустивших нарушения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выявлены  несоответствия  сведений, содержащихся в уведомлении о начале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осуществления    отдельных    видов    предпринимательской    деятельности,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обязательным  требованиям  (с  указанием  положений  (нормативных) правовых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актов): 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выявлены   факты   невыполнения   предписаний   органов  муниципального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контроля (с указанием реквизитов выданных предписаний): 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нарушений не выявлено 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Запись  в  Журнал  учета  проверок  юридического  лица, индивидуального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едпринимателя,  проводимых  органами государственного контроля (надзора),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органами  муниципального  контроля,  внесена  (заполняется  при  проведени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выездной проверки):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 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(подпись проверяющего)        (подпись уполномоченного представителя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юридического лица, индивидуального предпринимателя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его уполномоченного представителя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Журнал    учета    проверок    юридического    лица,    индивидуального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редпринимателя,  проводимых  органами государственного контроля (надзора),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органами  муниципального  контроля, отсутствует (заполняется при проведени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выездной проверки):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 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(подпись проверяющего)        (подпись уполномоченного представителя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юридического лица, индивидуального предпринимателя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его уполномоченного представителя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илагаемые к акту документы: 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одписи лиц, проводивших проверку: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С  актом  проверки  ознакомлен(а),  копию  </w:t>
      </w:r>
      <w:r>
        <w:rPr>
          <w:rFonts w:eastAsia="Courier New" w:cs="Courier New" w:ascii="Courier New" w:hAnsi="Courier New"/>
          <w:color w:val="000000"/>
          <w:sz w:val="20"/>
        </w:rPr>
        <w:t>акта  со  всеми приложениями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получил(а): 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(фамилия, имя, отчество (последнее - при наличии), должность руководителя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иного должностного лица или уполномоченного представителя юридического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лица, индивидуального предпринимателя, его уполномоченного представителя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"__" __________ 20__ г.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подпись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ометка об отказе ознакомления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с актом проверки:                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подпись уполномоченного должностного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лица (лиц), проводившего(их) проверку)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6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полнения Администрацие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О «Бестужевское» функции по осуществлению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го жилищного контроля,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твержденному постановлением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и МО «Бестужевское»</w:t>
      </w:r>
    </w:p>
    <w:p>
      <w:pPr>
        <w:pStyle w:val="Standard"/>
        <w:ind w:firstLine="5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val="ru-RU"/>
        </w:rPr>
        <w:t>57 от 12 сентября 2014 года</w:t>
      </w:r>
    </w:p>
    <w:p>
      <w:pPr>
        <w:pStyle w:val="Standard"/>
        <w:ind w:firstLine="5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должность должностного лица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которому адресована жалоба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фамилия, имя и отчество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последнее - при наличии) гражданина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наименование юридического лица)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адрес: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почтовый, по которому должен быть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направлен ответ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имерная форма жалобы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>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излагается суть жалобы, в том числе причины несогласия с обжалуемым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действием (бездействием), решением, и обстоятельства, на которых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заявитель основывает свои требования)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Приложения: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1.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2.</w:t>
      </w:r>
    </w:p>
    <w:p>
      <w:pPr>
        <w:pStyle w:val="Standard"/>
        <w:rPr>
          <w:rFonts w:ascii="Courier New" w:hAnsi="Courier New" w:eastAsia="Courier New" w:cs="Courier New"/>
          <w:color w:val="000000"/>
          <w:sz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"__" __________ 20__ г. _________________________________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(подпись, расшифровка подписи,</w:t>
      </w:r>
    </w:p>
    <w:p>
      <w:pPr>
        <w:pStyle w:val="Standard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</w:t>
      </w:r>
      <w:r>
        <w:rPr>
          <w:rFonts w:eastAsia="Courier New" w:cs="Courier New" w:ascii="Courier New" w:hAnsi="Courier New"/>
          <w:color w:val="000000"/>
          <w:sz w:val="20"/>
          <w:lang w:val="ru-RU"/>
        </w:rPr>
        <w:t>а также должность - для законного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0"/>
          <w:lang w:val="ru-RU"/>
        </w:rPr>
        <w:t xml:space="preserve">                             </w:t>
      </w:r>
      <w:r>
        <w:rPr>
          <w:rFonts w:eastAsia="Courier New" w:cs="Courier New" w:ascii="Courier New" w:hAnsi="Courier New"/>
          <w:color w:val="000000"/>
          <w:sz w:val="20"/>
        </w:rPr>
        <w:t>представителя юридического лица)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5"/>
        </w:rPr>
      </w:pPr>
      <w:r>
        <w:rPr>
          <w:rFonts w:eastAsia="Times New Roman" w:cs="Times New Roman" w:ascii="Times New Roman" w:hAnsi="Times New Roman"/>
          <w:color w:val="000000"/>
          <w:sz w:val="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2B9F15BBCE90864899F3B1226422D397743916606F608EB9AC0658E8DD1C4F89AF231064825EB1O5L2M" TargetMode="External"/><Relationship Id="rId3" Type="http://schemas.openxmlformats.org/officeDocument/2006/relationships/hyperlink" Target="consultantplus://offline/ref=132B9F15BBCE90864899F3B1226422D397743916606F608EB9AC0658E8ODLDM" TargetMode="External"/><Relationship Id="rId4" Type="http://schemas.openxmlformats.org/officeDocument/2006/relationships/hyperlink" Target="consultantplus://offline/ref=132B9F15BBCE90864899F3B1226422D397743916606F608EB9AC0658E8DD1C4F89AF231064825CB0O5LFM" TargetMode="External"/><Relationship Id="rId5" Type="http://schemas.openxmlformats.org/officeDocument/2006/relationships/hyperlink" Target="consultantplus://offline/ref=132B9F15BBCE90864899F3B1226422D3977535116F6F608EB9AC0658E8DD1C4F89AF231064805ABBO5LFM" TargetMode="External"/><Relationship Id="rId6" Type="http://schemas.openxmlformats.org/officeDocument/2006/relationships/hyperlink" Target="consultantplus://offline/ref=132B9F15BBCE90864899F3B1226422D3977535116F6F608EB9AC0658E8DD1C4F89AF231064805CB3O5L5M" TargetMode="External"/><Relationship Id="rId7" Type="http://schemas.openxmlformats.org/officeDocument/2006/relationships/hyperlink" Target="consultantplus://offline/ref=132B9F15BBCE90864899F3B1226422D3977535116F6F608EB9AC0658E8DD1C4F89AF231064805DB4O5L6M" TargetMode="External"/><Relationship Id="rId8" Type="http://schemas.openxmlformats.org/officeDocument/2006/relationships/hyperlink" Target="consultantplus://offline/ref=132B9F15BBCE90864899F3B1226422D3977535116F6F608EB9AC0658E8DD1C4F89AF231064805DB4O5L3M" TargetMode="External"/><Relationship Id="rId9" Type="http://schemas.openxmlformats.org/officeDocument/2006/relationships/hyperlink" Target="consultantplus://offline/ref=132B9F15BBCE90864899F3B1226422D3977535116F6F608EB9AC0658E8DD1C4F89AF231064805ABBO5LFM" TargetMode="External"/><Relationship Id="rId10" Type="http://schemas.openxmlformats.org/officeDocument/2006/relationships/hyperlink" Target="consultantplus://offline/ref=132B9F15BBCE90864899F3B1226422D3977535116F6F608EB9AC0658E8DD1C4F89AF231064805CB2O5LEM" TargetMode="External"/><Relationship Id="rId11" Type="http://schemas.openxmlformats.org/officeDocument/2006/relationships/hyperlink" Target="consultantplus://offline/ref=132B9F15BBCE90864899F3B1226422D3977535116F6F608EB9AC0658E8DD1C4F89AF231064805CB1O5L3M" TargetMode="External"/><Relationship Id="rId12" Type="http://schemas.openxmlformats.org/officeDocument/2006/relationships/hyperlink" Target="consultantplus://offline/ref=132B9F15BBCE90864899F3B1226422D3977535116F6F608EB9AC0658E8ODLDM" TargetMode="External"/><Relationship Id="rId13" Type="http://schemas.openxmlformats.org/officeDocument/2006/relationships/hyperlink" Target="consultantplus://offline/ref=132B9F15BBCE90864899F3B1226422D3977535116F6F608EB9AC0658E8DD1C4F89AF2310648057B2O5LEM" TargetMode="External"/><Relationship Id="rId14" Type="http://schemas.openxmlformats.org/officeDocument/2006/relationships/hyperlink" Target="consultantplus://offline/ref=132B9F15BBCE90864899F3B1226422D3947837136C3D378CE8F9085DE08D545FC7EA2E11658BO5L9M" TargetMode="External"/><Relationship Id="rId15" Type="http://schemas.openxmlformats.org/officeDocument/2006/relationships/hyperlink" Target="consultantplus://offline/ref=132B9F15BBCE90864899F3B1226422D3977535116F6F608EB9AC0658E8DD1C4F89AF231064805CB0O5L7M" TargetMode="External"/><Relationship Id="rId16" Type="http://schemas.openxmlformats.org/officeDocument/2006/relationships/hyperlink" Target="consultantplus://offline/ref=132B9F15BBCE90864899F3B1226422D3977535116F6F608EB9AC0658E8DD1C4F89AF231064805DB4O5L6M" TargetMode="External"/><Relationship Id="rId17" Type="http://schemas.openxmlformats.org/officeDocument/2006/relationships/hyperlink" Target="consultantplus://offline/ref=132B9F15BBCE90864899F3B1226422D3977535116F6F608EB9AC0658E8DD1C4F89AF231064805DB4O5L3M" TargetMode="External"/><Relationship Id="rId18" Type="http://schemas.openxmlformats.org/officeDocument/2006/relationships/hyperlink" Target="consultantplus://offline/ref=132B9F15BBCE90864899F3B1226422D3947837136C3D378CE8F9085DE08D545FC7EA2E11658BO5L9M" TargetMode="External"/><Relationship Id="rId19" Type="http://schemas.openxmlformats.org/officeDocument/2006/relationships/hyperlink" Target="consultantplus://offline/ref=132B9F15BBCE90864899F3B1226422D3977535116F6F608EB9AC0658E8DD1C4F89AF231064805CB3O5LFM" TargetMode="External"/><Relationship Id="rId20" Type="http://schemas.openxmlformats.org/officeDocument/2006/relationships/hyperlink" Target="consultantplus://offline/ref=132B9F15BBCE90864899F3B1226422D3977535116F6F608EB9AC0658E8DD1C4F89AF231064805DB4O5L6M" TargetMode="External"/><Relationship Id="rId21" Type="http://schemas.openxmlformats.org/officeDocument/2006/relationships/hyperlink" Target="consultantplus://offline/ref=132B9F15BBCE90864899F3B1226422D3977535116F6F608EB9AC0658E8DD1C4F89AF231064805DB4O5L3M" TargetMode="External"/><Relationship Id="rId22" Type="http://schemas.openxmlformats.org/officeDocument/2006/relationships/hyperlink" Target="consultantplus://offline/ref=132B9F15BBCE90864899F3B1226422D3977535116F6F608EB9AC0658E8DD1C4F89AF231064805ABBO5LF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9:00Z</dcterms:created>
  <dc:creator>Admin</dc:creator>
  <dc:description/>
  <cp:keywords/>
  <dc:language>en-US</dc:language>
  <cp:lastModifiedBy>Admin</cp:lastModifiedBy>
  <cp:lastPrinted>2014-09-18T09:35:00Z</cp:lastPrinted>
  <dcterms:modified xsi:type="dcterms:W3CDTF">2014-10-21T09:19:00Z</dcterms:modified>
  <cp:revision>2</cp:revision>
  <dc:subject/>
  <dc:title/>
</cp:coreProperties>
</file>